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716746878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716746878"/>
      <w:bookmarkStart w:id="2" w:name="__Fieldmark__19_716746878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60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277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716746878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716746878"/>
      <w:bookmarkStart w:id="5" w:name="__Fieldmark__45_716746878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P. KEENE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Creates a registration data base for thos person convicted of murder.  Creates a Class D felony for failing to register for the second time. 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N ACT relating to public safety.  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Create a new section of KRS Chapter 17 to provide a registration system for persons convicted of murder, define "registrant," and "murder," establish period of registration, and establish penalties for failure to register.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91_716746878"/>
            <w:enabled/>
            <w:ddList>
              <w:result w:val="1"/>
              <w:listEntry w:val="                    "/>
              <w:listEntry w:val="Creates a new Class D Felony."/>
              <w:listEntry w:val="Creates a new Class C Felony."/>
              <w:listEntry w:val="Creates a new Class B Felony."/>
              <w:listEntry w:val="Creates a new Class A Felony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91_716746878"/>
      <w:bookmarkStart w:id="9" w:name="__Fieldmark__91_716746878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Probation and Parole Officers will have to take offender information including picture and forward it to KSP. Failure to register for the second time will be a Class D felony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104_716746878"/>
      <w:bookmarkStart w:id="11" w:name="__Fieldmark__104_716746878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19_716746878"/>
      <w:bookmarkStart w:id="13" w:name="__Fieldmark__119_716746878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6_716746878"/>
      <w:bookmarkStart w:id="15" w:name="__Fieldmark__126_716746878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32_716746878"/>
      <w:bookmarkStart w:id="17" w:name="__Fieldmark__132_716746878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39_716746878"/>
      <w:bookmarkStart w:id="19" w:name="__Fieldmark__139_716746878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5_716746878"/>
      <w:bookmarkStart w:id="21" w:name="__Fieldmark__145_716746878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52_716746878"/>
      <w:bookmarkStart w:id="23" w:name="__Fieldmark__152_716746878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58_716746878"/>
      <w:bookmarkStart w:id="25" w:name="__Fieldmark__158_716746878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66_716746878"/>
      <w:bookmarkStart w:id="27" w:name="__Fieldmark__166_716746878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78_716746878"/>
      <w:bookmarkStart w:id="29" w:name="__Fieldmark__178_716746878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83_716746878"/>
      <w:bookmarkStart w:id="31" w:name="__Fieldmark__183_716746878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88_716746878"/>
      <w:bookmarkStart w:id="33" w:name="__Fieldmark__188_716746878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92_716746878"/>
      <w:bookmarkStart w:id="35" w:name="__Fieldmark__192_716746878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A Class D  carries a sentence of 1-5 years. There will be additional time and expense for Probation and Parole staff due to the registration process which included staff gathering registration information and take a picture all to be sent to the Kentucky State Police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19_716746878"/>
      <w:bookmarkStart w:id="37" w:name="__Fieldmark__219_716746878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25_716746878"/>
      <w:bookmarkStart w:id="39" w:name="__Fieldmark__225_716746878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31_716746878"/>
      <w:bookmarkStart w:id="41" w:name="__Fieldmark__231_716746878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37_716746878"/>
      <w:bookmarkStart w:id="43" w:name="__Fieldmark__237_716746878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43_716746878"/>
      <w:bookmarkStart w:id="45" w:name="__Fieldmark__243_716746878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49_716746878"/>
      <w:bookmarkStart w:id="47" w:name="__Fieldmark__249_716746878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55_716746878"/>
      <w:bookmarkStart w:id="49" w:name="__Fieldmark__255_716746878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66_716746878"/>
      <w:bookmarkStart w:id="51" w:name="__Fieldmark__266_716746878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71_716746878"/>
      <w:bookmarkStart w:id="53" w:name="__Fieldmark__271_716746878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76_716746878"/>
      <w:bookmarkStart w:id="55" w:name="__Fieldmark__276_716746878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80_716746878"/>
      <w:bookmarkStart w:id="57" w:name="__Fieldmark__280_716746878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87_716746878"/>
            <w:enabled/>
            <w:ddList>
              <w:result w:val="1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8" w:name="__Fieldmark__287_716746878"/>
      <w:bookmarkStart w:id="59" w:name="__Fieldmark__287_716746878"/>
      <w:bookmarkEnd w:id="5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291_716746878"/>
            <w:enabled/>
            <w:ddList>
              <w:result w:val="0"/>
              <w:listEntry w:val="                    "/>
              <w:listEntry w:val="A Class D felon costs the state $12,650 to $63,250"/>
              <w:listEntry w:val="A Class C felon costs the state $95,153-$190,307."/>
              <w:listEntry w:val="A Class B felon costs the state $190,307-$380,614."/>
              <w:listEntry w:val="A Class A felon costs more than $380,614."/>
            </w:ddList>
          </w:ffData>
        </w:fldChar>
      </w:r>
      <w:r>
        <w:rPr>
          <w:sz w:val="22"/>
          <w:u w:val="single"/>
          <w:szCs w:val="22"/>
          <w:rFonts w:ascii="Arial Narrow" w:hAnsi="Arial Narrow"/>
        </w:rPr>
        <w:instrText xml:space="preserve"> FORMDROPDOWN </w:instrText>
      </w:r>
      <w:r>
        <w:rPr>
          <w:sz w:val="22"/>
          <w:u w:val="single"/>
          <w:szCs w:val="22"/>
          <w:rFonts w:ascii="Arial Narrow" w:hAnsi="Arial Narrow"/>
        </w:rPr>
        <w:fldChar w:fldCharType="separate"/>
      </w:r>
      <w:bookmarkStart w:id="60" w:name="__Fieldmark__291_716746878"/>
      <w:bookmarkStart w:id="61" w:name="__Fieldmark__291_716746878"/>
      <w:bookmarkEnd w:id="61"/>
      <w:r>
        <w:rPr>
          <w:rFonts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A Class D Felony costs the state $19,984.18 to $99,920.90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145</Characters>
  <CharactersWithSpaces>2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7:00Z</dcterms:created>
  <dc:creator/>
  <dc:description>Blank Form</dc:description>
  <dc:language>en-US</dc:language>
  <cp:lastModifiedBy/>
  <cp:lastPrinted>2010-01-04T13:02:00Z</cp:lastPrinted>
  <dcterms:modified xsi:type="dcterms:W3CDTF">2010-01-05T18:17:00Z</dcterms:modified>
  <cp:revision>2</cp:revision>
  <dc:subject>Legislation</dc:subject>
  <dc:title>Corretions Impact Statement</dc:title>
</cp:coreProperties>
</file>