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7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6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ublic safet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ennis Kee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BR 277 creates a new section of KRS Chapter 17 to require all murderers residing in Kentucky to register with the local probation and parole office. Every time a registrant moves, he or she shall notify the local probation and parole office. The “cabinet” shall develop and implement a registration system for registrants that includes creating a computerized information file to be accessed through the Law Information Network of Kentucky and which also includes a public Web site providing the name, address, age, gender, jurisdiction of conviction, and date of the registrant’s convic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ny person who knowingly fails to register, fails to provide notification of change of address or other information required by BR 277, or provides false, incomplete, or misleading information shall be guilty of a Class A misdemeanor for the first offense and a Class D felony for each subsequent offens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277 </w:t>
      </w:r>
      <w:r>
        <w:rPr>
          <w:b/>
        </w:rPr>
        <w:t>on local governments</w:t>
      </w:r>
      <w:r>
        <w:rPr/>
        <w:t xml:space="preserve"> is expected to range from </w:t>
      </w:r>
      <w:r>
        <w:rPr>
          <w:b/>
        </w:rPr>
        <w:t xml:space="preserve">nil </w:t>
      </w:r>
      <w:r>
        <w:rPr/>
        <w:t xml:space="preserve">to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A misdemeanor as well as an individual convicted of the crime. A person convicted of a Class A misdemeanor can be incarcerated for up to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the duration of their sentence. </w:t>
      </w:r>
      <w:r>
        <w:rPr>
          <w:b/>
          <w:color w:val="000000"/>
          <w:szCs w:val="24"/>
        </w:rPr>
        <w:t>The state pays at the rate of $33.63</w:t>
      </w:r>
      <w:r>
        <w:rPr>
          <w:rStyle w:val="EndnoteAnchor"/>
          <w:b/>
          <w:color w:val="000000"/>
          <w:szCs w:val="24"/>
          <w:lang w:val="en-US" w:eastAsia="en-US" w:bidi="ar-SA"/>
        </w:rPr>
        <w:endnoteReference w:id="2"/>
      </w:r>
      <w:r>
        <w:rPr>
          <w:b/>
          <w:color w:val="000000"/>
          <w:szCs w:val="24"/>
        </w:rPr>
        <w:t xml:space="preserve"> a day for these prisoner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BR 277 establishes a registration system for murderers. A person who fails to comply with the system’s requirements is guilty of a Class A misdemeanor for a first offense and a Class D felony for each subsequent offense. Probably the best way to determine how many individuals will be convicted of one of these crimes is to examine a similar registration system already in place in Chapter 17 for sex offenders. KRS 17.510 requires sex offenders to register. A person who fails to comply with the sex offender registration system is guilty of a Class D felony for a first offense and a Class C felony for each subsequent offense. According to the Administrative Office of the Courts, over the last three fiscal years, no one has been convicted of violating KRS 17.510. Given these circumstances, it is doubtful that there would be many violations of the proposed registration system under BR 277. Therefore, the passage of BR 277 would result in a nil or minimal impact on local governments. A handful of Class A misdemeanor convictions under BR 277 would lead to a minimal increase in costs for local governments. With regard to Class D felons, a local government is reimbursed at the rate of $33.63 per day for the incarceration of a Class D felon. Since this amount may or may not cover the cost of housing a felon in a local facility, local governments would have a minimal increase in cost or minimal increase in financial benefit from incarcerating a small number of Class D fel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 Department of Correction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312</Characters>
  <CharactersWithSpaces>3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0-29T13:46:00Z</cp:lastPrinted>
  <dcterms:modified xsi:type="dcterms:W3CDTF">2010-01-05T18:17:00Z</dcterms:modified>
  <cp:revision>2</cp:revision>
  <dc:subject/>
  <dc:title>Commonwealth of Kentucky</dc:title>
</cp:coreProperties>
</file>