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  <w:szCs w:val="22"/>
        </w:rPr>
        <w:t>Local Mandate not available at this Tim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</Words>
  <Characters>41</Characters>
  <CharactersWithSpaces>3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37:00Z</dcterms:created>
  <dc:creator/>
  <dc:description/>
  <dc:language>en-US</dc:language>
  <cp:lastModifiedBy/>
  <dcterms:modified xsi:type="dcterms:W3CDTF">2010-03-03T19:37:00Z</dcterms:modified>
  <cp:revision>2</cp:revision>
  <dc:subject/>
  <dc:title>Local Mandate not available at this Time</dc:title>
</cp:coreProperties>
</file>