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836333893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836333893"/>
      <w:bookmarkStart w:id="2" w:name="__Fieldmark__19_2836333893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64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3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836333893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836333893"/>
      <w:bookmarkStart w:id="5" w:name="__Fieldmark__45_2836333893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 JODY RICHARD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 maintain crimina intelligence information concering gang related activitiy.    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lating to Criminal Gang Databas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Create a new section of KRS Chapter 17 to permit named agencies to operate a criminal gang database and share the information with named agencies; define which information may be included in a criminal gang database; specify which local, state, and federal agencies may access information in a criminal gang database on a need to know basis; create a new section of KRS Chapter 431 to permit crime victims to sue persons convicted of criminal gang activity for treble damages; permit a person who is the victim of criminal gang activity to bring court action to enjoin criminal gang activity; create a new section of KRS Chapter 506 to define what constitutes a criminal gang and other terms related to criminal gangs; create the crimes of criminal gang recruitment in the first degree and criminal gang recruitment in the second degree; provide for seizure of money or property used in or the proceeds of criminal gang related activity; amend KRS 506.150 relating to establishing the existence of a criminal gang to reduce from 5 to 3 the number of persons involved in the activity; repeal KRS 506.140 relating to definitions for the chapter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7_2836333893"/>
            <w:enabled/>
            <w:ddList>
              <w:result w:val="1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7_2836333893"/>
      <w:bookmarkStart w:id="9" w:name="__Fieldmark__87_2836333893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Creates a Class D felony for Criminal Gang Recruitment in the first degree and a Class D felony for subsequent offenses of Criminal Gang Recruitment in the second degree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0_2836333893"/>
      <w:bookmarkStart w:id="11" w:name="__Fieldmark__100_2836333893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5_2836333893"/>
      <w:bookmarkStart w:id="13" w:name="__Fieldmark__115_2836333893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2_2836333893"/>
      <w:bookmarkStart w:id="15" w:name="__Fieldmark__122_2836333893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8_2836333893"/>
      <w:bookmarkStart w:id="17" w:name="__Fieldmark__128_2836333893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5_2836333893"/>
      <w:bookmarkStart w:id="19" w:name="__Fieldmark__135_2836333893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1_2836333893"/>
      <w:bookmarkStart w:id="21" w:name="__Fieldmark__141_2836333893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8_2836333893"/>
      <w:bookmarkStart w:id="23" w:name="__Fieldmark__148_2836333893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4_2836333893"/>
      <w:bookmarkStart w:id="25" w:name="__Fieldmark__154_2836333893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2_2836333893"/>
      <w:bookmarkStart w:id="27" w:name="__Fieldmark__162_2836333893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4_2836333893"/>
      <w:bookmarkStart w:id="29" w:name="__Fieldmark__174_2836333893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2836333893"/>
      <w:bookmarkStart w:id="31" w:name="__Fieldmark__179_2836333893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4_2836333893"/>
      <w:bookmarkStart w:id="33" w:name="__Fieldmark__184_2836333893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8_2836333893"/>
      <w:bookmarkStart w:id="35" w:name="__Fieldmark__188_2836333893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is bill is expected to greatly expand the resources that law enforcement has in dealing with gangs. Even though it creates new Class D felonies, the impact is expected to be moderate.  Further, this bill may serve to deter gang activity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3_2836333893"/>
      <w:bookmarkStart w:id="37" w:name="__Fieldmark__213_2836333893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19_2836333893"/>
      <w:bookmarkStart w:id="39" w:name="__Fieldmark__219_2836333893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25_2836333893"/>
      <w:bookmarkStart w:id="41" w:name="__Fieldmark__225_2836333893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1_2836333893"/>
      <w:bookmarkStart w:id="43" w:name="__Fieldmark__231_2836333893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37_2836333893"/>
      <w:bookmarkStart w:id="45" w:name="__Fieldmark__237_2836333893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3_2836333893"/>
      <w:bookmarkStart w:id="47" w:name="__Fieldmark__243_2836333893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49_2836333893"/>
      <w:bookmarkStart w:id="49" w:name="__Fieldmark__249_2836333893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0_2836333893"/>
      <w:bookmarkStart w:id="51" w:name="__Fieldmark__260_2836333893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5_2836333893"/>
      <w:bookmarkStart w:id="53" w:name="__Fieldmark__265_2836333893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0_2836333893"/>
      <w:bookmarkStart w:id="55" w:name="__Fieldmark__270_2836333893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4_2836333893"/>
      <w:bookmarkStart w:id="57" w:name="__Fieldmark__274_2836333893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1_2836333893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1_2836333893"/>
      <w:bookmarkStart w:id="59" w:name="__Fieldmark__281_2836333893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85_2836333893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85_2836333893"/>
      <w:bookmarkStart w:id="61" w:name="__Fieldmark__285_2836333893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DOC  has 1, 485 validated security threat group (gang) inmates, which is 11.5% of the institutional population.  This group of offenders costs the department  approximately $83,360.97 a day or $29,676,507.30 per year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4075</Characters>
  <CharactersWithSpaces>3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4:00Z</dcterms:created>
  <dc:creator/>
  <dc:description>Blank Form</dc:description>
  <dc:language>en-US</dc:language>
  <cp:lastModifiedBy/>
  <cp:lastPrinted>2010-01-29T08:22:00Z</cp:lastPrinted>
  <dcterms:modified xsi:type="dcterms:W3CDTF">2010-02-01T19:14:00Z</dcterms:modified>
  <cp:revision>2</cp:revision>
  <dc:subject>Legislation</dc:subject>
  <dc:title>Corretions Impact Statement</dc:title>
</cp:coreProperties>
</file>