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dministrative regulation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A.338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certain administrative regulations as evidenced by the records of the Legislative Research Commission, including but not limited to the Kentucky Administrative Regulations Service and the Administrative Register of Kentucky, were found deficient but became effective notwithstanding the finding of deficiency, pursuant to KRS 13A.330(5)(a)2. or 13A.331(5)(a)2., on or after</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March 27, 2002, and before March 16, 2004</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March 27, 2009, and before the effective date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Contrary provisions of any section of the Kentucky Revised Statutes notwithstanding, each administrative regulation referenced in subsection (1) of this section shall be null, void, and unenforceable as of</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March 16, 2004</w:t>
      </w:r>
      <w:r>
        <w:rPr>
          <w:rFonts w:ascii="Times New Roman" w:hAnsi="Times New Roman"/>
          <w:b/>
          <w:i/>
          <w:u w:val="single"/>
        </w:rPr>
        <w:t>, for each administrative regulation referenced in subsection (1)(a) of this section; and</w:t>
      </w:r>
    </w:p>
    <w:p>
      <w:pPr>
        <w:pStyle w:val="Heading3"/>
        <w:widowControl w:val="false"/>
        <w:bidi w:val="0"/>
        <w:spacing w:lineRule="atLeast" w:line="480"/>
        <w:ind w:left="1094" w:right="0" w:hanging="547"/>
        <w:rPr/>
      </w:pPr>
      <w:r>
        <w:rPr>
          <w:rFonts w:ascii="Times New Roman" w:hAnsi="Times New Roman"/>
          <w:b/>
          <w:i/>
          <w:u w:val="single"/>
        </w:rPr>
        <w:t>(b)</w:t>
        <w:tab/>
        <w:t>The effective date of this Act, for each administrative regulation referenced in subsection (1)(b)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Contrary provisions of any section of the Kentucky Revised Statutes notwithstanding, the administrative body shall be prohibited from promulgating an administrative regulation that is identical to, or substantially the same as, any of the administrative regulations referenced in subsection (1) of this section for a period</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Beginning on March 16, 2004, and concluding on June 1, 2005</w:t>
      </w:r>
      <w:r>
        <w:rPr>
          <w:rFonts w:ascii="Times New Roman" w:hAnsi="Times New Roman"/>
          <w:b/>
          <w:i/>
          <w:u w:val="single"/>
        </w:rPr>
        <w:t>, for each administrative regulation referenced in subsection (1)(a) of this section; and</w:t>
      </w:r>
    </w:p>
    <w:p>
      <w:pPr>
        <w:pStyle w:val="Heading3"/>
        <w:widowControl w:val="false"/>
        <w:bidi w:val="0"/>
        <w:spacing w:lineRule="atLeast" w:line="480"/>
        <w:ind w:left="1094" w:right="0" w:hanging="547"/>
        <w:rPr/>
      </w:pPr>
      <w:r>
        <w:rPr>
          <w:rFonts w:ascii="Times New Roman" w:hAnsi="Times New Roman"/>
          <w:b/>
          <w:i/>
          <w:u w:val="single"/>
        </w:rPr>
        <w:t>(b)</w:t>
        <w:tab/>
        <w:t>Beginning on the effective date of this Act and concluding on June 1 of the following year, for each administrative regulation referenced in subsection (1)(b)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 list of the administrative regulations referenced in subsection (1) of this section shall be available to the public, in the office of the Legislative Research Commission's regulations compiler.</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it is essential for the public and the administrative agencies of state government that the status of previously promulgated administrative regulations be clearly established, so that the regulated activities of citizens and the regulatory actions of agencies can proceed efficiently and within the law,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30000.100-30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30000.100-3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30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585</Characters>
  <CharactersWithSpaces>2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31:00Z</dcterms:created>
  <dc:creator/>
  <dc:description/>
  <dc:language>en-US</dc:language>
  <cp:lastModifiedBy/>
  <dcterms:modified xsi:type="dcterms:W3CDTF">2009-10-15T14:31:00Z</dcterms:modified>
  <cp:revision>2</cp:revision>
  <dc:subject>10 RS BR 300-1</dc:subject>
  <dc:title>HB 66</dc:title>
</cp:coreProperties>
</file>