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04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7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initial removal of dead human bodi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Arnold Simpso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pPr>
            <w:r>
              <w:rPr/>
              <w:t>x</w:t>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HB 71 creates new sections to KRS Chapter 316 to provide for who shall apply for a permit to perform the initial removal of dead human bodies and who shall be exempt from the permit requirements.</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color w:val="0000FF"/>
        </w:rPr>
        <w:t xml:space="preserve"> </w:t>
      </w:r>
      <w:r>
        <w:rPr/>
        <w:t>House Bill 71 establishes the conditions of eligibility for a permit; indicates permit fees and when a permit expires; establishes guidelines relating to the use of a vehicle; requires the board to promulgate administrative regulations relating to application procedures and the initial removal of dead human bodies; authorizes the board to punish permit holders for violations, and persons engaging in the initial removal without a permit; requires permit holders to complete a course approved by the Cabinet for Health and Family Services before functioning on behalf of an entity regulated by KRS Chapter 316. This bill also amends KRS 316.010 to define “permit holder” and “initial removal of dead human bodies.” This bill also amends KRS 316.025 to establish guidelines for who may both remove and supervise the initial removal of dead human bodi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House Bill 71 will have a negative impact on the Board of Embalmers and Funeral Directors, but the amount of the impact is indeterminable. In order to enforce the provisions of the bill, one additional staff will be required at a cost of approximately $42,000 with salary and benefits. The amount of revenue generated from new permits is indeterminable because it is unknown how many individuals will seek permits. At an initial permit fee of $125 and a renewal permit fee of $75, the revenues generated may not be sufficient enough to cover the costs of hiring the additional staff. There is no impact to the General Fun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Board of Embalmers and Funeral Director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1/2010</w:t>
            </w:r>
          </w:p>
        </w:tc>
      </w:tr>
    </w:tbl>
    <w:p>
      <w:pPr>
        <w:pStyle w:val="Normal"/>
        <w:widowControl w:val="false"/>
        <w:bidi w:val="0"/>
        <w:spacing w:lineRule="atLeast" w:line="240"/>
        <w:ind w:left="0" w:right="0" w:hanging="0"/>
        <w:jc w:val="right"/>
        <w:rPr>
          <w:rFonts w:ascii="Times New Roman" w:hAnsi="Times New Roman"/>
          <w:b/>
          <w:b/>
          <w:sz w:val="16"/>
          <w:szCs w:val="16"/>
        </w:rPr>
      </w:pPr>
      <w:r>
        <w:rPr>
          <w:b/>
          <w:sz w:val="16"/>
          <w:szCs w:val="16"/>
        </w:rPr>
      </w:r>
    </w:p>
    <w:p>
      <w:pPr>
        <w:pStyle w:val="Normal"/>
        <w:widowControl w:val="false"/>
        <w:bidi w:val="0"/>
        <w:spacing w:lineRule="atLeast" w:line="240"/>
        <w:ind w:left="0" w:right="0" w:hanging="0"/>
        <w:jc w:val="right"/>
        <w:rPr/>
      </w:pPr>
      <w:r>
        <w:rPr>
          <w:b/>
          <w:sz w:val="16"/>
          <w:szCs w:val="16"/>
        </w:rPr>
        <w:t xml:space="preserve">LRC 2010-BR0048-HB71 </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LRC 2010-BR0048-HB71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6</Characters>
  <CharactersWithSpaces>2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dc:language>en-US</dc:language>
  <cp:lastModifiedBy/>
  <cp:lastPrinted>2010-01-11T17:08:00Z</cp:lastPrinted>
  <dcterms:modified xsi:type="dcterms:W3CDTF">2010-01-12T17:19:00Z</dcterms:modified>
  <cp:revision>2</cp:revision>
  <dc:subject/>
  <dc:title>COMMONWEALTH OF KENTUCKY</dc:title>
</cp:coreProperties>
</file>