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0216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72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Colon Cancer Screening Program and making an appropriation therefor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Burch and Rep DeWees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CHFS, Department for Public Health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1,0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2,0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1,000,0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2,0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Allow the Department for Public Health to establish an income based fee schedule for colon cancer screenings and create a fund to pay for uninsured individuals and the Departments administrative cos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Department for Public Health would establish a fee schedule and monies in the fund created could be utilized by the Department for administrative purposes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$1,000,000 in FY 2010-11 and $2,000,000 in FY 2011-12 is appropriated and it is specified that unused funds shall not lapse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4.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J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18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216-HB72G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650</Characters>
  <CharactersWithSpaces>1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9:00Z</dcterms:created>
  <dc:creator/>
  <dc:description/>
  <dc:language>en-US</dc:language>
  <cp:lastModifiedBy/>
  <cp:lastPrinted>2010-03-19T10:22:00Z</cp:lastPrinted>
  <dcterms:modified xsi:type="dcterms:W3CDTF">2010-03-19T14:49:00Z</dcterms:modified>
  <cp:revision>2</cp:revision>
  <dc:subject/>
  <dc:title>COMMONWEALTH OF KENTUCKY</dc:title>
</cp:coreProperties>
</file>