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full disclosure in public safety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m Moore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en M. Payn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m Moore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en M. Payn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7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7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</Words>
  <Characters>92</Characters>
  <CharactersWithSpaces>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5:28:00Z</dcterms:created>
  <dc:creator/>
  <dc:description>Sponsor: Tim Moore Drafter: Ben M. Payne</dc:description>
  <cp:keywords>U:\Session\10RS\Amend</cp:keywords>
  <dc:language>en-US</dc:language>
  <cp:lastModifiedBy/>
  <dcterms:modified xsi:type="dcterms:W3CDTF">2010-03-05T15:28:00Z</dcterms:modified>
  <cp:revision>2</cp:revision>
  <dc:subject>HOUSE :TITLE AMENDMENT</dc:subject>
  <dc:title>HB 72</dc:title>
</cp:coreProperties>
</file>