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 R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Start w:id="0" w:name="Text3"/>
      <w:r>
        <w:rPr>
          <w:rFonts w:cs="Arial" w:ascii="Arial Narrow" w:hAnsi="Arial Narrow"/>
          <w:b/>
          <w:sz w:val="22"/>
          <w:szCs w:val="22"/>
        </w:rPr>
        <w:tab/>
        <w:t>BILL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19_2885038818"/>
            <w:enabled/>
            <w:ddList>
              <w:result w:val="2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1" w:name="__Fieldmark__19_2885038818"/>
      <w:bookmarkStart w:id="2" w:name="__Fieldmark__19_2885038818"/>
      <w:bookmarkEnd w:id="2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bookmarkEnd w:id="0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73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>BR</w:t>
      </w:r>
      <w:bookmarkStart w:id="3" w:name="Text2_Copy_1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262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5_2885038818"/>
            <w:enabled/>
            <w:ddList>
              <w:result w:val="1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4" w:name="__Fieldmark__45_2885038818"/>
      <w:bookmarkStart w:id="5" w:name="__Fieldmark__45_2885038818"/>
      <w:bookmarkEnd w:id="5"/>
      <w:r/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ONSOR(S)</w:t>
      </w:r>
      <w:bookmarkStart w:id="6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End w:id="6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REP. DENHAM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Start w:id="7" w:name="Text4_Copy_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AN ACT relating to domestic violence. 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Amend KRS 403.725 to prohibit joint mediation, conciliation, or counseling requirements within an emergency protective order or a domestic violence order; amend KRS 403.740 to allow an emergency protective order to remain in effect until the domestic violence hearing, with only the summons needing to be reissued in the event of a lack of service upon the adverse party; amend KRS 403.750 to require counseling in all cases for persons against whom a domestic violence order is entered; amend KRS 403.7505 to recognize batterer intervention services within the scope of certifies counseling services; amend KRS 403.763 to increase the penalty for a third or subsequent violation of an emergency protective order or a domestic violence order to a Class D felony; create a new section of KRS Chapter 511 to create the crime of domestic violence shelter trespass. </w:t>
      </w:r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DOC AFFECTED PROVISIONS:  </w:t>
      </w: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Creates new Class D felonies for domestic violence shelter trespass by a subject of an order of protection and for a third or subsequent offense of violating a protective order.</w: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8" w:name="__Fieldmark__105_2885038818"/>
      <w:bookmarkStart w:id="9" w:name="__Fieldmark__105_2885038818"/>
      <w:bookmarkEnd w:id="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THIS BILL IS EXPECTED TO HAVE </w:t>
      </w:r>
      <w:r>
        <w:rPr>
          <w:rFonts w:cs="Arial" w:ascii="Arial Narrow" w:hAnsi="Arial Narrow"/>
          <w:b/>
          <w:sz w:val="22"/>
          <w:szCs w:val="22"/>
          <w:u w:val="single"/>
        </w:rPr>
        <w:t>NO IMPACT</w:t>
      </w:r>
      <w:r>
        <w:rPr>
          <w:rFonts w:cs="Arial" w:ascii="Arial Narrow" w:hAnsi="Arial Narrow"/>
          <w:b/>
          <w:sz w:val="22"/>
          <w:szCs w:val="22"/>
        </w:rPr>
        <w:t xml:space="preserve"> ON THE DEPT. OF CORRE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6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GATIVELY IMPACT DOC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0" w:name="__Fieldmark__120_2885038818"/>
      <w:bookmarkStart w:id="11" w:name="__Fieldmark__120_2885038818"/>
      <w:bookmarkEnd w:id="1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2" w:name="__Fieldmark__127_2885038818"/>
      <w:bookmarkStart w:id="13" w:name="__Fieldmark__127_2885038818"/>
      <w:bookmarkEnd w:id="1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4" w:name="__Fieldmark__133_2885038818"/>
      <w:bookmarkStart w:id="15" w:name="__Fieldmark__133_2885038818"/>
      <w:bookmarkEnd w:id="1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6" w:name="__Fieldmark__140_2885038818"/>
      <w:bookmarkStart w:id="17" w:name="__Fieldmark__140_2885038818"/>
      <w:bookmarkEnd w:id="1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8" w:name="__Fieldmark__146_2885038818"/>
      <w:bookmarkStart w:id="19" w:name="__Fieldmark__146_2885038818"/>
      <w:bookmarkEnd w:id="1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0" w:name="__Fieldmark__153_2885038818"/>
      <w:bookmarkStart w:id="21" w:name="__Fieldmark__153_2885038818"/>
      <w:bookmarkEnd w:id="2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2" w:name="__Fieldmark__159_2885038818"/>
      <w:bookmarkStart w:id="23" w:name="__Fieldmark__159_2885038818"/>
      <w:bookmarkEnd w:id="2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4" w:name="__Fieldmark__167_2885038818"/>
      <w:bookmarkStart w:id="25" w:name="__Fieldmark__167_2885038818"/>
      <w:bookmarkEnd w:id="2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spacing w:before="120" w:after="12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26" w:name="__Fieldmark__179_2885038818"/>
      <w:bookmarkStart w:id="27" w:name="__Fieldmark__179_2885038818"/>
      <w:bookmarkEnd w:id="27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8" w:name="__Fieldmark__184_2885038818"/>
      <w:bookmarkStart w:id="29" w:name="__Fieldmark__184_2885038818"/>
      <w:bookmarkEnd w:id="2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89_2885038818"/>
      <w:bookmarkStart w:id="31" w:name="__Fieldmark__189_2885038818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193_2885038818"/>
      <w:bookmarkStart w:id="33" w:name="__Fieldmark__193_2885038818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MPACT DISCUSSION: </w:t>
      </w:r>
      <w:r>
        <w:rPr>
          <w:rFonts w:cs="Arial" w:ascii="Arial Narrow" w:hAnsi="Arial Narrow"/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>This bill creates 2 new Class D felonies: violation of a protective order for a third or subsequent offense and entering the buildings or premises of a domestic violence shelter by a person who is the subject of an order of protection under KRS 403.740 or 403.750. These provisions have the potential to significantly impact DOC by increasing the number of Class D felons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VE A NEGATIVE FISCAL IMPACT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4" w:name="__Fieldmark__220_2885038818"/>
      <w:bookmarkStart w:id="35" w:name="__Fieldmark__220_2885038818"/>
      <w:bookmarkEnd w:id="3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6" w:name="__Fieldmark__226_2885038818"/>
      <w:bookmarkStart w:id="37" w:name="__Fieldmark__226_2885038818"/>
      <w:bookmarkEnd w:id="3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8" w:name="__Fieldmark__232_2885038818"/>
      <w:bookmarkStart w:id="39" w:name="__Fieldmark__232_2885038818"/>
      <w:bookmarkEnd w:id="3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0" w:name="__Fieldmark__238_2885038818"/>
      <w:bookmarkStart w:id="41" w:name="__Fieldmark__238_2885038818"/>
      <w:bookmarkEnd w:id="4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2" w:name="__Fieldmark__244_2885038818"/>
      <w:bookmarkStart w:id="43" w:name="__Fieldmark__244_2885038818"/>
      <w:bookmarkEnd w:id="4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4" w:name="__Fieldmark__250_2885038818"/>
      <w:bookmarkStart w:id="45" w:name="__Fieldmark__250_2885038818"/>
      <w:bookmarkEnd w:id="4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6" w:name="__Fieldmark__256_2885038818"/>
      <w:bookmarkStart w:id="47" w:name="__Fieldmark__256_2885038818"/>
      <w:bookmarkEnd w:id="4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</w:t>
      </w:r>
      <w:r>
        <w:rPr>
          <w:rFonts w:ascii="Arial Narrow" w:hAnsi="Arial Narrow"/>
          <w:b/>
          <w:sz w:val="22"/>
          <w:szCs w:val="22"/>
        </w:rPr>
        <w:t xml:space="preserve">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48" w:name="__Fieldmark__267_2885038818"/>
      <w:bookmarkStart w:id="49" w:name="__Fieldmark__267_2885038818"/>
      <w:bookmarkEnd w:id="49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0" w:name="__Fieldmark__272_2885038818"/>
      <w:bookmarkStart w:id="51" w:name="__Fieldmark__272_2885038818"/>
      <w:bookmarkEnd w:id="5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77_2885038818"/>
      <w:bookmarkStart w:id="53" w:name="__Fieldmark__277_2885038818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81_2885038818"/>
      <w:bookmarkStart w:id="55" w:name="__Fieldmark__281_2885038818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__Fieldmark__288_2885038818"/>
            <w:enabled/>
            <w:ddList>
              <w:result w:val="1"/>
              <w:listEntry w:val="                    "/>
              <w:listEntry w:val="A Class D Felony carries a sentence of 1-5 years."/>
              <w:listEntry w:val="A Class C Felony carries a sentence of 5-10 years."/>
              <w:listEntry w:val="A Class B Felony carries a sentence of 10-20 years"/>
              <w:listEntry w:val="A Class A Felony is 20 years or more."/>
            </w:ddList>
          </w:ffData>
        </w:fldChar>
      </w:r>
      <w:r>
        <w:rPr>
          <w:sz w:val="22"/>
          <w:szCs w:val="22"/>
          <w:rFonts w:ascii="Arial Narrow" w:hAnsi="Arial Narrow"/>
        </w:rPr>
        <w:instrText xml:space="preserve"> FORMDROPDOWN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56" w:name="__Fieldmark__288_2885038818"/>
      <w:bookmarkStart w:id="57" w:name="__Fieldmark__288_2885038818"/>
      <w:bookmarkEnd w:id="5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292_2885038818"/>
            <w:enabled/>
            <w:ddList>
              <w:result w:val="1"/>
              <w:listEntry w:val="                    "/>
              <w:listEntry w:val="A Class D felon costs the state $12,650 to $63,250"/>
              <w:listEntry w:val="A Class C felon costs the state $95,153-$190,307."/>
              <w:listEntry w:val="A Class B felon costs the state $190,307-$380,614."/>
              <w:listEntry w:val="A Class A felon costs more than $380,614."/>
            </w:ddList>
          </w:ffData>
        </w:fldChar>
      </w:r>
      <w:r>
        <w:rPr>
          <w:sz w:val="22"/>
          <w:u w:val="single"/>
          <w:szCs w:val="22"/>
          <w:rFonts w:ascii="Arial Narrow" w:hAnsi="Arial Narrow"/>
        </w:rPr>
        <w:instrText xml:space="preserve"> FORMDROPDOWN </w:instrText>
      </w:r>
      <w:r>
        <w:rPr>
          <w:sz w:val="22"/>
          <w:u w:val="single"/>
          <w:szCs w:val="22"/>
          <w:rFonts w:ascii="Arial Narrow" w:hAnsi="Arial Narrow"/>
        </w:rPr>
        <w:fldChar w:fldCharType="separate"/>
      </w:r>
      <w:bookmarkStart w:id="58" w:name="__Fieldmark__292_2885038818"/>
      <w:bookmarkStart w:id="59" w:name="__Fieldmark__292_2885038818"/>
      <w:bookmarkEnd w:id="59"/>
      <w:r>
        <w:rPr>
          <w:rFonts w:ascii="Arial Narrow" w:hAnsi="Arial Narrow"/>
          <w:sz w:val="22"/>
          <w:szCs w:val="22"/>
          <w:u w:val="single"/>
        </w:rPr>
      </w:r>
      <w:r>
        <w:rPr>
          <w:sz w:val="22"/>
          <w:u w:val="single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>In FY 2009 there were a total of 25,378 protective order cases and 3,501 cases of protective order violations. If just 5% (175) violators were found guilty of either Class D offense in this bill, the annual cost to the Commonwealth would be $2,214,383.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rFonts w:ascii="Arial" w:hAnsi="Arial"/>
          <w:b/>
          <w:sz w:val="24"/>
        </w:rPr>
        <w:t>APPROVED BY</w:t>
      </w:r>
      <w:r>
        <w:rPr>
          <w:rFonts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b/>
          <w:sz w:val="24"/>
        </w:rPr>
        <w:t>DATE:</w:t>
      </w:r>
      <w:r>
        <w:rPr>
          <w:rFonts w:cs="Arial" w:ascii="Arial" w:hAnsi="Arial"/>
          <w:b/>
          <w:bCs/>
          <w:sz w:val="24"/>
        </w:rPr>
        <w:tab/>
        <w:t>_________</w:t>
      </w:r>
      <w:r>
        <w:rPr>
          <w:rFonts w:ascii="Arial Narrow" w:hAnsi="Arial Narrow"/>
          <w:sz w:val="24"/>
        </w:rPr>
        <w:tab/>
        <w:t>Commissioner, Kentucky Department of Corrections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</Words>
  <Characters>3918</Characters>
  <CharactersWithSpaces>3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7:00Z</dcterms:created>
  <dc:creator/>
  <dc:description>Blank Form</dc:description>
  <dc:language>en-US</dc:language>
  <cp:lastModifiedBy/>
  <cp:lastPrinted>2008-11-20T12:05:00Z</cp:lastPrinted>
  <dcterms:modified xsi:type="dcterms:W3CDTF">2010-01-05T18:17:00Z</dcterms:modified>
  <cp:revision>2</cp:revision>
  <dc:subject>Legislation</dc:subject>
  <dc:title>Corretions Impact Statement</dc:title>
</cp:coreProperties>
</file>