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262</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73</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domestic violenc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Mike Denham</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jails, local law enforce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Under KRS 403.763, a person who violates a protective order is guilty of a Class A misdemeanor. BR 262 amends the statute so that a person who violates a protective order is guilty of a Class A misdemeanor for a first or second offense and a Class D for a third or subsequent offens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Under current law, criminal trespass in the first degree consists of unlawfully entering a building and is punished as a Class A misdemeanor. BR 262 changes the penalty for one type of criminal trespass in the first degree. The measure establishes domestic violence shelter trespass as a Class D felony.</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BR 262 </w:t>
      </w:r>
      <w:r>
        <w:rPr>
          <w:b/>
        </w:rPr>
        <w:t>on local governments</w:t>
      </w:r>
      <w:r>
        <w:rPr/>
        <w:t xml:space="preserve"> is expected to </w:t>
      </w:r>
      <w:r>
        <w:rPr>
          <w:b/>
        </w:rPr>
        <w:t>range from a minimal financial benefit to a minimal financial loss</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According to the Administrative Office of the Courts, last fiscal year there were 1,816 convictions in District Court for violating a protective order. These convictions were punished as Class A misdemeanors. BR 262 changes the statute so that these convictions will be punished as Class A misdemeanors for a first or second offense and a Class D felony for a third or subsequent offense. It is expected that most individuals will be convicted of a first or second offense, and that a small number of individuals will be convicted of a third or subsequent offense.</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According to the Administrative Office of the Courts, last fiscal year there were 1,010 convictions in District Court for criminal trespass in the first degree. These convictions were punished as Class A misdemeanors. BR 262 changes the law with regard to first degree criminal trespass of domestic violence shelters. This type of first degree criminal trespass will be punished as a Class D felony. It is expected that a small number of individuals will be convicted of criminal trespass of a domestic violence shelter.</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BR 262 increases the penalties for certain crimes. In a small number of instances under BR 262, an individual will be convicted of a Class D felony rather than a Class A misdemeanor.</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color w:val="000000"/>
          <w:szCs w:val="24"/>
        </w:rPr>
        <w:t xml:space="preserve">Local governments are responsible for the cost of incarcerating individuals who are charged with a felony (if they do not make bail) until disposition of the case. While the expense of housing inmates varies widely by jail, </w:t>
      </w:r>
      <w:r>
        <w:rPr>
          <w:b/>
          <w:color w:val="000000"/>
          <w:szCs w:val="24"/>
        </w:rPr>
        <w:t>each additional inmate will increase facility costs by an estimated average of $33.63 per day.</w:t>
      </w:r>
      <w:r>
        <w:rPr>
          <w:color w:val="000000"/>
          <w:szCs w:val="24"/>
        </w:rPr>
        <w:t xml:space="preserve"> Upon sentencing, all Class D felons are housed in any one of 77 full service jails for up to five years. </w:t>
      </w:r>
      <w:r>
        <w:rPr>
          <w:b/>
          <w:color w:val="000000"/>
          <w:szCs w:val="24"/>
        </w:rPr>
        <w:t>The state reimburses at the rate of $33.63</w:t>
      </w:r>
      <w:r>
        <w:rPr>
          <w:rStyle w:val="EndnoteAnchor"/>
          <w:b/>
          <w:color w:val="000000"/>
          <w:szCs w:val="24"/>
          <w:lang w:val="en-US" w:eastAsia="en-US" w:bidi="ar-SA"/>
        </w:rPr>
        <w:endnoteReference w:id="2"/>
      </w:r>
      <w:r>
        <w:rPr>
          <w:b/>
          <w:color w:val="000000"/>
          <w:szCs w:val="24"/>
        </w:rPr>
        <w:t xml:space="preserve"> a day for these convicts. This amount may or may not cover the cost of housing the felon in a local facility.</w:t>
      </w:r>
      <w:r>
        <w:rPr>
          <w:color w:val="000000"/>
          <w:szCs w:val="24"/>
        </w:rPr>
        <w:t xml:space="preserve"> Where the reimbursement exceeds the cost of housing a Class D felon, a local government will receive a minimal financial benefit. Where the reimbursement is less than the cost of housing a Class D felon, a local government will incur a minimal financial los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Administrative Office of the Courts; Department of Corrections;</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Kentucky Jailers Association; State Auditor’s Offic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Kentucky Department of Correc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1">
    <w:name w:val="Char Char1"/>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CharChar">
    <w:name w:val="Char Char"/>
    <w:basedOn w:val="DefaultParagraphFont"/>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8</Words>
  <Characters>3668</Characters>
  <CharactersWithSpaces>31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17:00Z</dcterms:created>
  <dc:creator/>
  <dc:description/>
  <dc:language>en-US</dc:language>
  <cp:lastModifiedBy/>
  <cp:lastPrinted>2009-11-30T07:58:00Z</cp:lastPrinted>
  <dcterms:modified xsi:type="dcterms:W3CDTF">2010-01-05T18:17:00Z</dcterms:modified>
  <cp:revision>2</cp:revision>
  <dc:subject/>
  <dc:title>Commonwealth of Kentucky</dc:title>
</cp:coreProperties>
</file>