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bookmarkEnd w:id="0"/>
      <w:r>
        <w:rPr>
          <w:rFonts w:cs="Arial" w:ascii="Arial Narrow" w:hAnsi="Arial Narrow"/>
          <w:b/>
          <w:sz w:val="24"/>
          <w:szCs w:val="24"/>
        </w:rPr>
        <w:t>HB</w:t>
      </w:r>
      <w:r>
        <w:rPr>
          <w:rFonts w:cs="Arial" w:ascii="Arial Narrow" w:hAnsi="Arial Narrow"/>
          <w:bCs/>
          <w:sz w:val="24"/>
          <w:szCs w:val="24"/>
        </w:rPr>
        <w:t>76</w:t>
      </w:r>
      <w:r>
        <w:rPr>
          <w:rFonts w:cs="Arial" w:ascii="Arial Narrow" w:hAnsi="Arial Narrow"/>
          <w:b/>
          <w:sz w:val="22"/>
          <w:szCs w:val="22"/>
        </w:rPr>
        <w:tab/>
        <w:t>BR</w:t>
      </w:r>
      <w:bookmarkStart w:id="1"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1</w:t>
      </w:r>
      <w:r>
        <w:rPr>
          <w:rFonts w:cs="Arial" w:ascii="Arial Narrow" w:hAnsi="Arial Narrow"/>
          <w:b/>
          <w:sz w:val="24"/>
          <w:szCs w:val="24"/>
        </w:rPr>
      </w:r>
      <w:r>
        <w:rPr>
          <w:sz w:val="24"/>
          <w:b/>
          <w:szCs w:val="24"/>
          <w:rFonts w:cs="Arial" w:ascii="Arial Narrow" w:hAnsi="Arial Narrow"/>
        </w:rPr>
        <w:fldChar w:fldCharType="end"/>
      </w:r>
      <w:bookmarkEnd w:id="1"/>
      <w:r>
        <w:rPr>
          <w:rFonts w:cs="Arial" w:ascii="Arial Narrow" w:hAnsi="Arial Narrow"/>
          <w:b/>
          <w:sz w:val="22"/>
          <w:szCs w:val="22"/>
        </w:rPr>
        <w:tab/>
        <w:t xml:space="preserve">REQUESTED BY: </w:t>
      </w:r>
      <w:r>
        <w:fldChar w:fldCharType="begin">
          <w:ffData>
            <w:name w:val="__Fieldmark__38_15945469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2" w:name="__Fieldmark__38_159454691"/>
      <w:bookmarkStart w:id="3" w:name="__Fieldmark__38_159454691"/>
      <w:bookmarkEnd w:id="3"/>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4" w:name="Text5"/>
      <w:r>
        <w:rPr>
          <w:rFonts w:cs="Arial" w:ascii="Arial Narrow" w:hAnsi="Arial Narrow"/>
          <w:b/>
          <w:sz w:val="22"/>
          <w:szCs w:val="22"/>
        </w:rPr>
        <w:t xml:space="preserve">: </w:t>
      </w:r>
      <w:r>
        <w:fldChar w:fldCharType="begin">
          <w:ffData>
            <w:name w:val="0 Copy 1"/>
            <w:enabled/>
            <w:calcOnExit w:val="0"/>
            <w:textInput/>
          </w:ffData>
        </w:fldChar>
      </w:r>
      <w:r>
        <w:rPr>
          <w:sz w:val="22"/>
          <w:b/>
          <w:szCs w:val="22"/>
          <w:rFonts w:cs="Arial" w:ascii="Arial Narrow" w:hAnsi="Arial Narrow"/>
        </w:rPr>
        <w:instrText xml:space="preserve"> FORMTEXT </w:instrText>
      </w:r>
      <w:bookmarkEnd w:id="4"/>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DENHAM</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5"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crimes and punishments.</w:t>
      </w:r>
      <w:r/>
      <w:r>
        <w:rPr>
          <w:sz w:val="22"/>
          <w:b/>
          <w:szCs w:val="22"/>
          <w:rFonts w:cs="Arial" w:ascii="Arial Narrow" w:hAnsi="Arial Narrow"/>
        </w:rPr>
        <w:fldChar w:fldCharType="end"/>
      </w:r>
      <w:r>
        <w:rPr>
          <w:rFonts w:cs="Arial" w:ascii="Arial Narrow" w:hAnsi="Arial Narrow"/>
          <w:b/>
          <w:sz w:val="22"/>
          <w:szCs w:val="22"/>
        </w:rPr>
      </w:r>
      <w:bookmarkEnd w:id="5"/>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500.080 to include loss of consciousness within the definition of physical injury; amend KRS 508.020 to include intentionally or wantonly causing physical injury by means of strangulation within the offense of assault in the second degree.</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79_159454691"/>
            <w:enabled/>
            <w:ddList>
              <w:result w:val="0"/>
              <w:listEntry w:val="                    "/>
              <w:listEntry w:val="Creates a new Class D Felony."/>
              <w:listEntry w:val="Creates a new Class C Felony."/>
              <w:listEntry w:val="Creates a new Class B Felony."/>
              <w:listEntry w:val="Creates a new Class A Felony."/>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6" w:name="__Fieldmark__79_159454691"/>
      <w:bookmarkStart w:id="7" w:name="__Fieldmark__79_159454691"/>
      <w:bookmarkEnd w:id="7"/>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Expands Assault II, a Class C felony, to include strangulation.</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92_159454691"/>
      <w:bookmarkStart w:id="9" w:name="__Fieldmark__92_159454691"/>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7_159454691"/>
      <w:bookmarkStart w:id="11" w:name="__Fieldmark__107_159454691"/>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14_159454691"/>
      <w:bookmarkStart w:id="13" w:name="__Fieldmark__114_15945469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0_159454691"/>
      <w:bookmarkStart w:id="15" w:name="__Fieldmark__120_159454691"/>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27_159454691"/>
      <w:bookmarkStart w:id="17" w:name="__Fieldmark__127_15945469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33_159454691"/>
      <w:bookmarkStart w:id="19" w:name="__Fieldmark__133_159454691"/>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0_159454691"/>
      <w:bookmarkStart w:id="21" w:name="__Fieldmark__140_15945469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46_159454691"/>
      <w:bookmarkStart w:id="23" w:name="__Fieldmark__146_159454691"/>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4_159454691"/>
      <w:bookmarkStart w:id="25" w:name="__Fieldmark__154_15945469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66_159454691"/>
      <w:bookmarkStart w:id="27" w:name="__Fieldmark__166_159454691"/>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1_159454691"/>
      <w:bookmarkStart w:id="29" w:name="__Fieldmark__171_15945469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6_159454691"/>
      <w:bookmarkStart w:id="31" w:name="__Fieldmark__176_15945469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0_159454691"/>
      <w:bookmarkStart w:id="33" w:name="__Fieldmark__180_15945469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expands Assault II, a Class C felony, to include intentionally or wantonly impeding normal breathing or circulation of the blood by applying pressure to the throat or neck, or blocking the person's nose or mouth. Since Assault II already includes intentionally causing serious physical injury to another person, this bill is not expected to generate a large number of new felony cases.</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07_159454691"/>
      <w:bookmarkStart w:id="35" w:name="__Fieldmark__207_159454691"/>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13_159454691"/>
      <w:bookmarkStart w:id="37" w:name="__Fieldmark__213_15945469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19_159454691"/>
      <w:bookmarkStart w:id="39" w:name="__Fieldmark__219_159454691"/>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25_159454691"/>
      <w:bookmarkStart w:id="41" w:name="__Fieldmark__225_15945469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31_159454691"/>
      <w:bookmarkStart w:id="43" w:name="__Fieldmark__231_159454691"/>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37_159454691"/>
      <w:bookmarkStart w:id="45" w:name="__Fieldmark__237_15945469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43_159454691"/>
      <w:bookmarkStart w:id="47" w:name="__Fieldmark__243_159454691"/>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54_159454691"/>
      <w:bookmarkStart w:id="49" w:name="__Fieldmark__254_159454691"/>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9_159454691"/>
      <w:bookmarkStart w:id="51" w:name="__Fieldmark__259_15945469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4_159454691"/>
      <w:bookmarkStart w:id="53" w:name="__Fieldmark__264_15945469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68_159454691"/>
      <w:bookmarkStart w:id="55" w:name="__Fieldmark__268_15945469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75_159454691"/>
            <w:enabled/>
            <w:ddList>
              <w:result w:val="2"/>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6" w:name="__Fieldmark__275_159454691"/>
      <w:bookmarkStart w:id="57" w:name="__Fieldmark__275_159454691"/>
      <w:bookmarkEnd w:id="57"/>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79_159454691"/>
            <w:enabled/>
            <w:ddList>
              <w:result w:val="2"/>
              <w:listEntry w:val="                    "/>
              <w:listEntry w:val="A Class D felon costs the state $12,650 to $63,250"/>
              <w:listEntry w:val="A Class C felon costs the state $95,153-$190,307."/>
              <w:listEntry w:val="A Class B felon costs the state $190,307-$380,614."/>
              <w:listEntry w:val="A Class A felon costs more than $380,614."/>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58" w:name="__Fieldmark__279_159454691"/>
      <w:bookmarkStart w:id="59" w:name="__Fieldmark__279_159454691"/>
      <w:bookmarkEnd w:id="59"/>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However, this bill is not expected to generate a significant number of new felony cases; therefore, the fiscal impact is expected to be minimal.</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4</Characters>
  <CharactersWithSpaces>2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Blank Form</dc:description>
  <dc:language>en-US</dc:language>
  <cp:lastModifiedBy/>
  <cp:lastPrinted>2008-11-20T12:05:00Z</cp:lastPrinted>
  <dcterms:modified xsi:type="dcterms:W3CDTF">2010-01-05T18:17:00Z</dcterms:modified>
  <cp:revision>2</cp:revision>
  <dc:subject>Legislation</dc:subject>
  <dc:title>Corretions Impact Statement</dc:title>
</cp:coreProperties>
</file>