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4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7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Domestic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Denha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current law (KRS 508.020), assault in the second degree is punished as a Class C felony. Assault in the second degree occurs when a person:  intentionally causes serious physical injury to another person, intentionally causes physical injury to another person by means of a deadly weapon or a dangerous instrument, or wantonly causes serious physical injury to another person by means of a deadly weapon or a dangerous instru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R 341 amends the statute to add that a person is guilty of assault in the second degree when he intentionally or wantonly causes physical injury to a family member by impeding the normal breathing or circulation of the blood of the person by applying pressure to the person’s throat or neck or by blocking the person’s nose or mouth.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341 </w:t>
      </w:r>
      <w:r>
        <w:rPr>
          <w:b/>
        </w:rPr>
        <w:t>on local government</w:t>
      </w:r>
      <w:r>
        <w:rPr/>
        <w:t xml:space="preserve">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in FY 2009 there were 340 Circuit Court convictions for assault in the second degree. Of these, 40 involved domestic violence. BR 341 amends KRS 508.020 to include more domestic violence cases under the statute, and it is anticipated that the added domestic violence cases will be small in numb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Certain Class C felons can be housed in one of the 77 full service jails if there are no available state prison beds. </w:t>
      </w:r>
      <w:r>
        <w:rPr>
          <w:b/>
          <w:color w:val="000000"/>
          <w:szCs w:val="24"/>
        </w:rPr>
        <w:t>The state pays at the rate of $33.63</w:t>
      </w:r>
      <w:r>
        <w:rPr>
          <w:rStyle w:val="EndnoteAnchor"/>
          <w:b/>
          <w:color w:val="000000"/>
          <w:szCs w:val="24"/>
          <w:lang w:val="en-US" w:eastAsia="en-US" w:bidi="ar-SA"/>
        </w:rPr>
        <w:endnoteReference w:id="2"/>
      </w:r>
      <w:r>
        <w:rPr>
          <w:b/>
          <w:color w:val="000000"/>
          <w:szCs w:val="24"/>
        </w:rPr>
        <w:t xml:space="preserve"> a day for these prisoner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szCs w:val="24"/>
        </w:rPr>
        <w:t xml:space="preserve">The number of cases constituting a crime under BR 341 is expected to be </w:t>
      </w:r>
      <w:r>
        <w:rPr>
          <w:b/>
          <w:szCs w:val="24"/>
        </w:rPr>
        <w:t>small in number</w:t>
      </w:r>
      <w:r>
        <w:rPr>
          <w:szCs w:val="24"/>
        </w:rPr>
        <w:t xml:space="preserve">, and a jail will receive reimbursement from the state for holding a Class C felon convicted under BR 341. (The reimbursement may or may not cover the cost of housing the felon.)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Department of Corrections; Kentucky Jail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 Administrative Office of the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055</Characters>
  <CharactersWithSpaces>2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1-12T15:48:00Z</cp:lastPrinted>
  <dcterms:modified xsi:type="dcterms:W3CDTF">2010-01-05T18:17:00Z</dcterms:modified>
  <cp:revision>2</cp:revision>
  <dc:subject/>
  <dc:title>Commonwealth of Kentucky</dc:title>
</cp:coreProperties>
</file>