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10 RS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Start w:id="0" w:name="Text3"/>
      <w:r>
        <w:rPr>
          <w:rFonts w:cs="Arial" w:ascii="Arial Narrow" w:hAnsi="Arial Narrow"/>
          <w:b/>
          <w:sz w:val="22"/>
          <w:szCs w:val="22"/>
        </w:rPr>
        <w:tab/>
        <w:t>BILL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19_1725192518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1" w:name="__Fieldmark__19_1725192518"/>
      <w:bookmarkStart w:id="2" w:name="__Fieldmark__19_1725192518"/>
      <w:bookmarkEnd w:id="2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bookmarkEnd w:id="0"/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82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ab/>
        <w:t>BR</w:t>
      </w:r>
      <w:bookmarkStart w:id="3" w:name="Text2_Copy_1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</w:r>
      <w:r>
        <w:rPr>
          <w:rFonts w:cs="Arial" w:ascii="Arial Narrow" w:hAnsi="Arial Narrow"/>
          <w:bCs/>
          <w:sz w:val="24"/>
          <w:szCs w:val="24"/>
        </w:rPr>
        <w:t>355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bookmarkEnd w:id="3"/>
      <w:r>
        <w:rPr>
          <w:rFonts w:cs="Arial" w:ascii="Arial Narrow" w:hAnsi="Arial Narrow"/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1725192518"/>
            <w:enabled/>
            <w:ddList>
              <w:result w:val="1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DROPDOWN </w:instrText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bookmarkStart w:id="4" w:name="__Fieldmark__45_1725192518"/>
      <w:bookmarkStart w:id="5" w:name="__Fieldmark__45_1725192518"/>
      <w:bookmarkEnd w:id="5"/>
      <w:r/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ONSOR(S)</w:t>
      </w:r>
      <w:bookmarkStart w:id="6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End w:id="6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REP. HORLANDER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TEXT </w:instrText>
      </w:r>
      <w:bookmarkStart w:id="7" w:name="Text4_Copy_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N ACT relating to crimes and punishments. </w:t>
      </w:r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b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 xml:space="preserve">Amend KRS 508.025 relating to third degree assault to include an assault on an operator or passenger of a taxi, bus, or other passenger vehicle for hire within that offense; amend KRS 508.050 and 525.060 relating to menacing and disorderly conduct to increase the penalty for those offenses where the offense is committed against an operator or passenger of a taxi, bus, or other passenger vehicle for hire. </w:t>
      </w:r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6_1725192518"/>
            <w:enabled/>
            <w:ddList>
              <w:result w:val="0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DROPDOWN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8" w:name="__Fieldmark__86_1725192518"/>
      <w:bookmarkStart w:id="9" w:name="__Fieldmark__86_1725192518"/>
      <w:bookmarkEnd w:id="9"/>
      <w:r/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</w:rPr>
        <w:t>Expands Assault III, a Class D felony, to include drivers or passengers of hired transportation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0" w:name="__Fieldmark__99_1725192518"/>
      <w:bookmarkStart w:id="11" w:name="__Fieldmark__99_1725192518"/>
      <w:bookmarkEnd w:id="1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THIS BILL IS EXPECTED TO HAVE </w:t>
      </w:r>
      <w:r>
        <w:rPr>
          <w:rFonts w:cs="Arial" w:ascii="Arial Narrow" w:hAnsi="Arial Narrow"/>
          <w:b/>
          <w:sz w:val="22"/>
          <w:szCs w:val="22"/>
          <w:u w:val="single"/>
        </w:rPr>
        <w:t>NO IMPACT</w:t>
      </w:r>
      <w:r>
        <w:rPr>
          <w:rFonts w:cs="Arial" w:ascii="Arial Narrow" w:hAnsi="Arial Narrow"/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NEGATIVELY IMPACT DOC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2" w:name="__Fieldmark__114_1725192518"/>
      <w:bookmarkStart w:id="13" w:name="__Fieldmark__114_1725192518"/>
      <w:bookmarkEnd w:id="13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121_1725192518"/>
      <w:bookmarkStart w:id="15" w:name="__Fieldmark__121_1725192518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16" w:name="__Fieldmark__127_1725192518"/>
      <w:bookmarkStart w:id="17" w:name="__Fieldmark__127_1725192518"/>
      <w:bookmarkEnd w:id="1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34_1725192518"/>
      <w:bookmarkStart w:id="19" w:name="__Fieldmark__134_1725192518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0" w:name="__Fieldmark__140_1725192518"/>
      <w:bookmarkStart w:id="21" w:name="__Fieldmark__140_1725192518"/>
      <w:bookmarkEnd w:id="2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47_1725192518"/>
      <w:bookmarkStart w:id="23" w:name="__Fieldmark__147_1725192518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24" w:name="__Fieldmark__153_1725192518"/>
      <w:bookmarkStart w:id="25" w:name="__Fieldmark__153_1725192518"/>
      <w:bookmarkEnd w:id="2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61_1725192518"/>
      <w:bookmarkStart w:id="27" w:name="__Fieldmark__161_1725192518"/>
      <w:bookmarkEnd w:id="2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rFonts w:ascii="Arial Narrow" w:hAnsi="Arial Narrow"/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28" w:name="__Fieldmark__173_1725192518"/>
      <w:bookmarkStart w:id="29" w:name="__Fieldmark__173_1725192518"/>
      <w:bookmarkEnd w:id="29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178_1725192518"/>
      <w:bookmarkStart w:id="31" w:name="__Fieldmark__178_1725192518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183_1725192518"/>
      <w:bookmarkStart w:id="33" w:name="__Fieldmark__183_1725192518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87_1725192518"/>
      <w:bookmarkStart w:id="35" w:name="__Fieldmark__187_1725192518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 xml:space="preserve">IMPACT DISCUSSION: </w:t>
      </w:r>
      <w:r>
        <w:rPr>
          <w:rFonts w:cs="Arial" w:ascii="Arial Narrow" w:hAnsi="Arial Narrow"/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The number of new Class D inmates resulting from this bill is expected to be minimal. 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VE A NEGATIVE FISCAL IMPACT BY:</w:t>
      </w:r>
      <w:r>
        <w:rPr>
          <w:rFonts w:cs="Arial" w:ascii="Arial Narrow" w:hAnsi="Arial Narrow"/>
          <w:b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36" w:name="__Fieldmark__212_1725192518"/>
      <w:bookmarkStart w:id="37" w:name="__Fieldmark__212_1725192518"/>
      <w:bookmarkEnd w:id="37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18_1725192518"/>
      <w:bookmarkStart w:id="39" w:name="__Fieldmark__218_1725192518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0" w:name="__Fieldmark__224_1725192518"/>
      <w:bookmarkStart w:id="41" w:name="__Fieldmark__224_1725192518"/>
      <w:bookmarkEnd w:id="41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30_1725192518"/>
      <w:bookmarkStart w:id="43" w:name="__Fieldmark__230_1725192518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4" w:name="__Fieldmark__236_1725192518"/>
      <w:bookmarkStart w:id="45" w:name="__Fieldmark__236_1725192518"/>
      <w:bookmarkEnd w:id="45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42_1725192518"/>
      <w:bookmarkStart w:id="47" w:name="__Fieldmark__242_1725192518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 Narrow" w:hAnsi="Arial Narrow"/>
        </w:rPr>
        <w:instrText xml:space="preserve"> FORMCHECKBOX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48" w:name="__Fieldmark__248_1725192518"/>
      <w:bookmarkStart w:id="49" w:name="__Fieldmark__248_1725192518"/>
      <w:bookmarkEnd w:id="4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</w:t>
      </w:r>
      <w:r>
        <w:rPr>
          <w:rFonts w:ascii="Arial Narrow" w:hAnsi="Arial Narrow"/>
          <w:b/>
          <w:sz w:val="22"/>
          <w:szCs w:val="22"/>
        </w:rPr>
        <w:t xml:space="preserve">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ascii="Arial Narrow" w:hAnsi="Arial Narrow"/>
        </w:rPr>
        <w:instrText xml:space="preserve"> FORMCHECKBOX </w:instrText>
      </w:r>
      <w:r>
        <w:rPr>
          <w:sz w:val="22"/>
          <w:b/>
          <w:szCs w:val="22"/>
          <w:rFonts w:ascii="Arial Narrow" w:hAnsi="Arial Narrow"/>
        </w:rPr>
        <w:fldChar w:fldCharType="separate"/>
      </w:r>
      <w:bookmarkStart w:id="50" w:name="__Fieldmark__259_1725192518"/>
      <w:bookmarkStart w:id="51" w:name="__Fieldmark__259_1725192518"/>
      <w:bookmarkEnd w:id="51"/>
      <w:r>
        <w:rPr>
          <w:rFonts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64_1725192518"/>
      <w:bookmarkStart w:id="53" w:name="__Fieldmark__264_1725192518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69_1725192518"/>
      <w:bookmarkStart w:id="55" w:name="__Fieldmark__269_1725192518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73_1725192518"/>
      <w:bookmarkStart w:id="57" w:name="__Fieldmark__273_1725192518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80_1725192518"/>
            <w:enabled/>
            <w:ddList>
              <w:result w:val="1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  <w:rFonts w:ascii="Arial Narrow" w:hAnsi="Arial Narrow"/>
        </w:rPr>
        <w:instrText xml:space="preserve"> FORMDROPDOWN </w:instrText>
      </w:r>
      <w:r>
        <w:rPr>
          <w:sz w:val="22"/>
          <w:szCs w:val="22"/>
          <w:rFonts w:ascii="Arial Narrow" w:hAnsi="Arial Narrow"/>
        </w:rPr>
        <w:fldChar w:fldCharType="separate"/>
      </w:r>
      <w:bookmarkStart w:id="58" w:name="__Fieldmark__280_1725192518"/>
      <w:bookmarkStart w:id="59" w:name="__Fieldmark__280_1725192518"/>
      <w:bookmarkEnd w:id="59"/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84_1725192518"/>
            <w:enabled/>
            <w:ddList>
              <w:result w:val="1"/>
              <w:listEntry w:val="                    "/>
              <w:listEntry w:val="A Class D felon costs the state $12,650 to $63,250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  <w:rFonts w:ascii="Arial Narrow" w:hAnsi="Arial Narrow"/>
        </w:rPr>
        <w:instrText xml:space="preserve"> FORMDROPDOWN </w:instrText>
      </w:r>
      <w:r>
        <w:rPr>
          <w:sz w:val="22"/>
          <w:u w:val="single"/>
          <w:szCs w:val="22"/>
          <w:rFonts w:ascii="Arial Narrow" w:hAnsi="Arial Narrow"/>
        </w:rPr>
        <w:fldChar w:fldCharType="separate"/>
      </w:r>
      <w:bookmarkStart w:id="60" w:name="__Fieldmark__284_1725192518"/>
      <w:bookmarkStart w:id="61" w:name="__Fieldmark__284_1725192518"/>
      <w:bookmarkEnd w:id="61"/>
      <w:r>
        <w:rPr>
          <w:rFonts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ascii="Arial Narrow" w:hAnsi="Arial Narrow"/>
        </w:rPr>
        <w:fldChar w:fldCharType="end"/>
      </w:r>
      <w:r>
        <w:rPr>
          <w:rFonts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  <w:rFonts w:ascii="Arial Narrow" w:hAnsi="Arial Narrow"/>
        </w:rPr>
        <w:instrText xml:space="preserve"> FORMTEXT </w:instrTex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separate"/>
      </w:r>
      <w:r>
        <w:rPr>
          <w:rFonts w:ascii="Arial Narrow" w:hAnsi="Arial Narrow"/>
          <w:sz w:val="22"/>
          <w:szCs w:val="22"/>
        </w:rPr>
      </w:r>
      <w:r>
        <w:rPr>
          <w:rFonts w:cs="Arial" w:ascii="Arial Narrow" w:hAnsi="Arial Narrow"/>
          <w:bCs/>
          <w:sz w:val="22"/>
          <w:szCs w:val="22"/>
          <w:u w:val="single"/>
        </w:rPr>
        <w:t>However, the number of new felons generated by this bill is expected to be minimal.</w:t>
      </w:r>
      <w:r>
        <w:rPr>
          <w:rFonts w:ascii="Arial Narrow" w:hAnsi="Arial Narrow"/>
          <w:sz w:val="22"/>
          <w:szCs w:val="22"/>
        </w:rPr>
      </w:r>
      <w:r>
        <w:rPr>
          <w:sz w:val="22"/>
          <w:szCs w:val="22"/>
          <w:rFonts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rFonts w:ascii="Arial Narrow" w:hAnsi="Arial Narrow"/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rFonts w:ascii="Arial" w:hAnsi="Arial"/>
          <w:b/>
          <w:sz w:val="24"/>
        </w:rPr>
        <w:t>APPROVED BY</w:t>
      </w:r>
      <w:r>
        <w:rPr>
          <w:rFonts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ascii="Arial" w:hAnsi="Arial"/>
          <w:b/>
          <w:sz w:val="24"/>
        </w:rPr>
        <w:t>DATE:</w:t>
      </w:r>
      <w:r>
        <w:rPr>
          <w:rFonts w:cs="Arial" w:ascii="Arial" w:hAnsi="Arial"/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rFonts w:ascii="Arial Narrow" w:hAnsi="Arial Narrow"/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60</Characters>
  <CharactersWithSpaces>2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7:00Z</dcterms:created>
  <dc:creator/>
  <dc:description>Blank Form</dc:description>
  <dc:language>en-US</dc:language>
  <cp:lastModifiedBy/>
  <cp:lastPrinted>2008-11-20T12:05:00Z</cp:lastPrinted>
  <dcterms:modified xsi:type="dcterms:W3CDTF">2010-01-05T18:17:00Z</dcterms:modified>
  <cp:revision>2</cp:revision>
  <dc:subject>Legislation</dc:subject>
  <dc:title>Corretions Impact Statement</dc:title>
</cp:coreProperties>
</file>