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22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83 GA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the reporting of stolen items with vehicle identification numbers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Linda Belcher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Under implementation of HB 83 GA, upon receiving a report of a stolen item that has a vehicle identification number, local law enforcement is required to immediately enter the information into the National Crime Information Center (NCIC) database. There is no penalty for noncomplianc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NCIC is a computerized index of criminal justice information (i.e. - criminal record history information, fugitives, stolen properties, missing persons). It is available to Federal, state, and local law enforcement and other criminal justice agencies and is operational 24 hours a day, 365 days a year.  Data contained in NCIC is provided by the FBI, federal, state, local and foreign criminal justice agencies, and authorized court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400000"/>
          <w:szCs w:val="24"/>
        </w:rPr>
      </w:pPr>
      <w:r>
        <w:rPr>
          <w:color w:val="40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</w:t>
      </w:r>
      <w:r>
        <w:rPr>
          <w:b/>
        </w:rPr>
        <w:t>HB 83 GA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is expected to be </w:t>
      </w:r>
      <w:r>
        <w:rPr>
          <w:b/>
        </w:rPr>
        <w:t>nil to minimal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Since there is no penalty for noncompliance the measure would appear to be a reporting reminder to local law enforcement.  It is estimated that 99% of all local law enforcement automatically</w:t>
      </w:r>
      <w:r>
        <w:rPr>
          <w:b/>
        </w:rPr>
        <w:t xml:space="preserve"> </w:t>
      </w:r>
      <w:r>
        <w:rPr/>
        <w:t>enter the information directly into the National Crime Information Center (NCIC) database upon receiving a report or through another form of law enforcement telecommunication system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 xml:space="preserve">Kentucky Association of Chiefs of Police; 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National Crime Information Center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Dianna McClur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024</Characters>
  <CharactersWithSpaces>1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43:00Z</dcterms:created>
  <dc:creator/>
  <dc:description/>
  <dc:language>en-US</dc:language>
  <cp:lastModifiedBy/>
  <cp:lastPrinted>2010-02-04T14:04:00Z</cp:lastPrinted>
  <dcterms:modified xsi:type="dcterms:W3CDTF">2010-02-08T19:43:00Z</dcterms:modified>
  <cp:revision>2</cp:revision>
  <dc:subject/>
  <dc:title>Commonwealth of Kentucky</dc:title>
</cp:coreProperties>
</file>