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reporting of stolen items with vehicle identification number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186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 xml:space="preserve">Upon receiving a report of a stolen item that has a vehicle identification number, a law enforcement agency shall immediately enter the information into the National Crime Information Center database. 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08310.100-228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08310.100-228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83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83/GA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478</Characters>
  <CharactersWithSpaces>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7:00Z</dcterms:created>
  <dc:creator/>
  <dc:description/>
  <cp:keywords>0</cp:keywords>
  <dc:language>en-US</dc:language>
  <cp:lastModifiedBy/>
  <cp:lastPrinted>2010-02-03T15:48:00Z</cp:lastPrinted>
  <dcterms:modified xsi:type="dcterms:W3CDTF">2010-02-03T17:17:00Z</dcterms:modified>
  <cp:revision>2</cp:revision>
  <dc:subject>10 RS BR 228-1</dc:subject>
  <dc:title>HB 83</dc:title>
</cp:coreProperties>
</file>