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029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x 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tuition for foster children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. Linda Belcher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No Impac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center"/>
              <w:rPr/>
            </w:pPr>
            <w:r>
              <w:rPr/>
              <w:t>No Impact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e purpose of the measure is to permit tuition and fee waivers for foster children taking dual credit or dual enrollment courses in high school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Amends KRS 164.2847 to permit tuition and fee waivers for foster children taking dual credit or dual enrollment courses in high school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There is no impact to the General Fund.  Postsecondary institutions currently absorb the costs associated with tuition waivers for students in foster homes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abinet for Health and Family Services; Council on Postsecondary Educati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5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Tracy Goff Herm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/10/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297-HB8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576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8:00Z</dcterms:created>
  <dc:creator/>
  <dc:description/>
  <dc:language>en-US</dc:language>
  <cp:lastModifiedBy/>
  <cp:lastPrinted>2010-02-11T15:56:00Z</cp:lastPrinted>
  <dcterms:modified xsi:type="dcterms:W3CDTF">2010-02-11T18:58:00Z</dcterms:modified>
  <cp:revision>2</cp:revision>
  <dc:subject/>
  <dc:title>COMMONWEALTH OF KENTUCKY</dc:title>
</cp:coreProperties>
</file>