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 28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85</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limited sale of alcoholic beverages by the drink at designated state park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Larry Clark</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Alcoholic Beverage Control and Department of Park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ouse Bill 85 creates new sections of KRS Chapter 242 and 243 to permit the sale of alcoholic beverages by the drink at state resort parks and qualified state recreational park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85 creates new sections of KRS Chapter 242 and 243 to permit the limited sale of distilled spirits, wine and malt beverages at state resort parks or qualified state recreational parks. The measure allows for a local option election for state resort parks and qualified recreational parks located in dry territories and establishes the conditions under which the election will be held. The measure provides for what a state resort park license or qualified state recreational park license entitles the holder to do. The measure amends KRS 243.030 to establish a license fee of $1,000. The measure amends KRS 243.050 to permit the Department of Alcoholic Beverage Control (ABC) to establish the hours and days when a supplemental licensee shall be open. The measure also amends KRS 243.115 to permit patrons in a dining room in a state resort park to remove one container of partially consumed win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In 2008, Certec, Inc. completed a study at the request of the Tourism, Arts and Heritage Cabinet (formerly the Commerce Cabinet) to determine the revenue impact that alcohol sales would have on the Department of Parks' agency receipts.  The results indicate that under a "growth scenario" alcohol sales permitted in state parks would result in new revenue from accommodations, meals and alcoholic sales in dining rooms estimated at $3.37 million, and new revenue at pro shops and golf courses estimated at $1.17 million for a total of $4.54 million.  This study was based on state park usage data from Calendar Year 2006.  Under a "current scenario" which assumes no growth and the same experience as 2006 Calendar Year data indicates, total revenue generated by alcoholic beverages sales is estimated at $3.49 million.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Using 2008 average occupancy and average rate information provided by the Department of Parks, if alcohol sales cause optimistic growth of 12.5 percent in occupancy and growth of 25 percent in the number of golf rounds purchased and number of adult meals purchased at dining establishments, assuming 50 percent of the visitors purchase alcohol, new revenue is estimated in the amount of $3.92 million annually. This estimate is a best case scenario. This estimate assumes all 26 park facilities can legally sell alcohol.  Currently there are seven park facilities located in wet areas that could sell alcohol upon passage of House Bill 85.</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resort parks and the recreational parks are not self-supporting and rely on General Fund support for their operations.  The Fiscal Year 2009 Appropriations for these two units are shown her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b/>
        <w:tab/>
        <w:tab/>
        <w:t>Resort Parks</w:t>
        <w:tab/>
        <w:tab/>
        <w:t>Recreation Parks and Historic Sites</w:t>
      </w:r>
    </w:p>
    <w:p>
      <w:pPr>
        <w:pStyle w:val="Normal"/>
        <w:widowControl w:val="false"/>
        <w:bidi w:val="0"/>
        <w:spacing w:lineRule="atLeast" w:line="240"/>
        <w:ind w:left="0" w:right="0" w:hanging="0"/>
        <w:rPr/>
      </w:pPr>
      <w:r>
        <w:rPr/>
        <w:t>General Fund</w:t>
        <w:tab/>
        <w:tab/>
        <w:t>$14,344,387</w:t>
        <w:tab/>
        <w:tab/>
        <w:t>$7,510,131</w:t>
      </w:r>
    </w:p>
    <w:p>
      <w:pPr>
        <w:pStyle w:val="Normal"/>
        <w:widowControl w:val="false"/>
        <w:bidi w:val="0"/>
        <w:spacing w:lineRule="atLeast" w:line="240"/>
        <w:ind w:left="0" w:right="0" w:hanging="0"/>
        <w:rPr/>
      </w:pPr>
      <w:r>
        <w:rPr/>
        <w:t xml:space="preserve">Restricted Funds </w:t>
        <w:tab/>
        <w:tab/>
        <w:t>$42,281,749</w:t>
        <w:tab/>
        <w:tab/>
        <w:t>$9,680,537</w:t>
        <w:tab/>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Under the best case scenario, alcohol sales could reduce General Fund support needed for operating parks.  However, estimated new revenue from alcohol sales would not eliminate the General Fund subsidy.  It is also important to note that this estimate also does not take into account the expense of the license fees payable to the Department of Alcoholic Beverage Control and the cost of goods for the beverages and other expenses such as training and storage areas. License fees could be up to $78,000 annually, assuming all park facilities sell alcohol and also purchase an extended hour’s license.  It is difficult to estimate the expenses associated with allowing alcohol sales at state parks, and while the net fiscal impact is positive the amoun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impact this bill will have on the Department of Alcoholic Beverage Control is indeterminable. The license fees generated would off-set at least part of any increase in licensing and enforcement costs, but the net effec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Department of Alcoholic Beverage Control, Department of Park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 Kelly Dud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3/2010</w:t>
            </w:r>
          </w:p>
        </w:tc>
      </w:tr>
    </w:tbl>
    <w:p>
      <w:pPr>
        <w:pStyle w:val="Caption1"/>
        <w:widowControl w:val="false"/>
        <w:bidi w:val="0"/>
        <w:spacing w:lineRule="atLeast" w:line="360"/>
        <w:ind w:left="0" w:right="90" w:hanging="0"/>
        <w:rPr/>
      </w:pPr>
      <w:r>
        <w:rPr>
          <w:b w:val="false"/>
        </w:rPr>
        <w:t>LRC 2010-BR0281-HB85</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281-HB85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Words>
  <Characters>5253</Characters>
  <CharactersWithSpaces>4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
  <dc:description/>
  <dc:language>en-US</dc:language>
  <cp:lastModifiedBy/>
  <cp:lastPrinted>2010-01-14T13:08:00Z</cp:lastPrinted>
  <dcterms:modified xsi:type="dcterms:W3CDTF">2010-01-15T11:52:00Z</dcterms:modified>
  <cp:revision>2</cp:revision>
  <dc:subject/>
  <dc:title>COMMONWEALTH OF KENTUCKY</dc:title>
</cp:coreProperties>
</file>