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7, after line 27 by adding the following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2.   The effective date of this Act shall be delayed until November 3, 2010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. Thay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. Thay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8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8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37</Characters>
  <CharactersWithSpaces>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3:00Z</dcterms:created>
  <dc:creator/>
  <dc:description>Sponsor: D. Thayer Drafter: Judy L. Fritz</dc:description>
  <cp:keywords>U:\Session\10RS\Amend</cp:keywords>
  <dc:language>en-US</dc:language>
  <cp:lastModifiedBy/>
  <dcterms:modified xsi:type="dcterms:W3CDTF">2010-03-04T19:43:00Z</dcterms:modified>
  <cp:revision>2</cp:revision>
  <dc:subject>SENATE: </dc:subject>
  <dc:title>HB 88/GA</dc:title>
</cp:coreProperties>
</file>