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efinition of "American India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6.010 is amended to read as follows:</w:t>
      </w:r>
    </w:p>
    <w:p>
      <w:pPr>
        <w:pStyle w:val="Heading9"/>
        <w:widowControl w:val="false"/>
        <w:bidi w:val="0"/>
        <w:spacing w:lineRule="atLeast" w:line="480"/>
        <w:ind w:left="0" w:right="0" w:hanging="0"/>
        <w:rPr/>
      </w:pPr>
      <w:r>
        <w:rPr>
          <w:rFonts w:ascii="Times New Roman" w:hAnsi="Times New Roman"/>
        </w:rPr>
        <w:t>As used in the statute laws of this state, unless the context requires otherwise:</w:t>
      </w:r>
    </w:p>
    <w:p>
      <w:pPr>
        <w:pStyle w:val="Heading2"/>
        <w:widowControl w:val="false"/>
        <w:bidi w:val="0"/>
        <w:spacing w:lineRule="atLeast" w:line="480"/>
        <w:ind w:left="547" w:right="0" w:hanging="547"/>
        <w:rPr/>
      </w:pPr>
      <w:r>
        <w:rPr>
          <w:rFonts w:ascii="Times New Roman" w:hAnsi="Times New Roman"/>
        </w:rPr>
        <w:t>(1)</w:t>
        <w:tab/>
        <w:t>"Action" includes all proceedings in any court of this stat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merican Indian" means a person having origins in any of the original peoples of North and South America, including Central America, and who maintains tribal affiliation or community attachment to the tribe of origin or to the community of original peopl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imal" includes every warm-blooded living creature except a human being;</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ttorney" means attorney-at-law;</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Bequeath" and "devise" mean the same thing;</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Bequest" and "legacy" mean the same thing, and embrace either real or personal estate, or both;</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attle" includes horse, mule, ass, cow, ox, sheep, hog, or goat of any age or sex;</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Company" may extend and be applied to any corporation, company, person, partnership, joint stock company, or associ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Corporation" may extend and be applied to any corporation, company, partnership, joint stock company, or associ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Cruelty" as applied to animals includes every act or omission whereby unjustifiable physical pain, suffering, or death is caused or permitte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Directors," when applied to corporations, includes managers or truste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Domestic," when applied to corporations, partnerships, limited partnerships, or limited liability companies, means all those incorporated or formed by authority of this state;</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Domestic animal" means any animal converted to domestic habita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Federal" refers to the United States;</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Foreign," when applied to corporations, partnerships, limited partnerships, or limited liability companies, includes all those incorporated or formed by authority of any other stat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Generally accepted accounting principles" are those uniform minimum standards of and guidelines to financial accounting and reporting as adopted by the National Council on Governmental Accounting, under the auspices of the Municipal Finance Officers Association and by the Financial Accounting Standards Board, under the auspices of the American Institute of Certified Public Accountant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Humane society," "society," or "Society for the Prevention of Cruelty to Animals," means any nonprofit corporation, organized under the laws of this state and having as its primary purpose the prevention of cruelty to animal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Issue," as applied to the descent of real estate, includes all the lawful lineal descendants of the ancestor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Land" or "real estate" includes lands, tenements, and hereditaments and all rights thereto and interest therein, other than a chattel interes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Legatee" and "devisee" convey the same idea;</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May" is permissive;</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Month" means calendar month;</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Oath" includes "affirmation"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Owner" when applied to any animal, means any person having a property interest in such animal;</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Partnership" includes both general and limited partnership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Peace officer" includes sheriffs, constables, coroners, jailers, metropolitan and urban-county government correctional officers, marshals, policemen, and other persons with similar authority to make arrest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Penitentiary" includes all of the state penal institutions except the houses of reform;</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Person" may extend and be applied to bodies-politic and corporate, societies, communities, the public generally, individuals, partnerships, registered limited liability partnerships, joint stock companies, and limited liability companie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Personal estate" includes chattels, real and other estate that passes to the personal representative upon the owner dying intestate;</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Regular election" means the election in even-numbered years at which members of Congress are elected and the election in odd-numbered years at which state officers are elected;</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Shall" is mandatory;</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State" when applied to a part of the United States, includes territories, outlying possessions, and the District of Columbia; "any other state" includes any state, territory, outlying possession, the District of Columbia, and any foreign government or country;</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State funds" or "public funds" means sums actually received in cash or negotiable instruments from all sources unless otherwise described by any state agency, state-owned corporation, university, department, cabinet, fiduciary for the benefit of any form of state organization, authority, board, bureau, interstate compact, commission, committee, conference, council, office, or any other form of organization whether or not the money has ever been paid into the Treasury and whether or not the money is still in the Treasury if the money is controlled by any form of state organization, except for those funds the management of which is to be reported to the Legislative Research Commission pursuant to KRS 42.600, 42.605, and 42.615;</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Sworn" includes "affirmed"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United States" includes territories, outlying possessions, and the District of Columbia;</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Vacancy in office," or any equivalent phrase, means such as exists when there is an unexpired part of a term of office without a lawful incumbent therein, or when the person elected or appointed to an office fails to qualify according to law, or when there has been no election to fill the office at the time appointed by law; it applies whether the vacancy is occasioned by death, resignation, removal from the state, county or district, or otherwis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Violate" includes failure to comply with;</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Will" includes codicils; "last will" means last will and testament;</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Year" means calendar year;</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City" includes town;</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Appropriation-related terms are defined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from public funds, a sum of money not in excess of the sum specified, for the purposes specified in the authorization and under the procedure prescribed in KRS Chapter 48;</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KRS Chapter 48 and which authorizes the expenditure of public funds other than by a general appropriation bill;</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public funds in a branch budget bill as provided for in KRS Chapter 48;</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Mediation" means a nonadversarial process in which a neutral third party encourages and helps disputing parties reach a mutually acceptable agreement. Recommendations by mediators are not binding on the parties unless the parties enter into a settlement agreement incorporating the recommendations;</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bookmarkStart w:id="1" w:name="STNW2"/>
      <w:bookmarkEnd w:id="1"/>
      <w:r>
        <w:rPr>
          <w:rFonts w:ascii="Times New Roman" w:hAnsi="Times New Roman"/>
          <w:strike/>
        </w:rPr>
        <w:t>]</w:t>
      </w:r>
      <w:r>
        <w:rPr>
          <w:rFonts w:ascii="Times New Roman" w:hAnsi="Times New Roman"/>
        </w:rPr>
        <w:tab/>
        <w:t>"Biennium" means the two (2) year period commencing on July 1 in each even-numbered year and ending on June 30 in the ensuing even-numbered year; an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4.06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the Kentucky Revised Statutes, and pursuant to the provisions of 31 U.S.C. sec. 3716(b) and (h)(1), the Finance and Administration Cabinet, at the request of any executive, judicial, or legislative agency of the Commonwealth, may enter into a reciprocal agreement with the United States government to offset the claim of any person against the Commonwealth to any debt of that person owed to the United States government which has been certified by the United States government as final, due, and owing, with all appeals and legal actions having been waived or exhausted, and to offset any nontax claim of any person against the United States government to any liquidated debt of that person owed to the Commonwealth.</w:t>
      </w:r>
    </w:p>
    <w:p>
      <w:pPr>
        <w:pStyle w:val="Heading2"/>
        <w:widowControl w:val="false"/>
        <w:bidi w:val="0"/>
        <w:spacing w:lineRule="atLeast" w:line="480"/>
        <w:ind w:left="547" w:right="0" w:hanging="547"/>
        <w:rPr/>
      </w:pPr>
      <w:r>
        <w:rPr>
          <w:rFonts w:ascii="Times New Roman" w:hAnsi="Times New Roman"/>
        </w:rPr>
        <w:t>(2)</w:t>
        <w:tab/>
        <w:t>Notwithstanding any other provision of the Kentucky Revised Statutes, the Finance and Administration Cabinet, at the request of any executive, judicial, or legislative agency of the Commonwealth, may enter into a reciprocal agreement with any state, as defined in KRS 446.010</w:t>
      </w:r>
      <w:r>
        <w:rPr>
          <w:rFonts w:ascii="Times New Roman" w:hAnsi="Times New Roman"/>
          <w:b/>
          <w:i/>
          <w:u w:val="single"/>
        </w:rPr>
        <w:t>(32)</w:t>
      </w:r>
      <w:r>
        <w:rPr>
          <w:rFonts w:ascii="Times New Roman" w:hAnsi="Times New Roman"/>
          <w:strike/>
        </w:rPr>
        <w:t>[(31)]</w:t>
      </w:r>
      <w:r>
        <w:rPr>
          <w:rFonts w:ascii="Times New Roman" w:hAnsi="Times New Roman"/>
        </w:rPr>
        <w:t>, to offset the claim of any person against the Commonwealth to any debt of that person owed to any state which has certified the debt as final, due, and owing, with all appeals and legal actions having been waived or exhausted, and to offset any claim of any person against any state to any liquidated debt of that person owed to the Commonwealth.</w:t>
      </w:r>
    </w:p>
    <w:p>
      <w:pPr>
        <w:pStyle w:val="Heading2"/>
        <w:widowControl w:val="false"/>
        <w:bidi w:val="0"/>
        <w:spacing w:lineRule="atLeast" w:line="480"/>
        <w:ind w:left="547" w:right="0" w:hanging="547"/>
        <w:rPr/>
      </w:pPr>
      <w:r>
        <w:rPr>
          <w:rFonts w:ascii="Times New Roman" w:hAnsi="Times New Roman"/>
        </w:rPr>
        <w:t>(3)</w:t>
        <w:tab/>
        <w:t>In the case of multiple creditors who have certified liquidated debt against the same person on a claim against the Commonwealth, pursuant to this section and KRS 44.030, the debts of the Commonwealth, counties, cities, urban-county governments, consolidated local governments, and charter county governments shall be credited first in the priority established in KRS 44.030, and if there is any balance due the claimant after settling the whole demands of the Commonwealth, counties, cities, urban-county governments, consolidated local governments, and charter county governments, the balance shall be credited to the liquidated debts certified by the United States government and any other state, as defined in KRS 446.010</w:t>
      </w:r>
      <w:r>
        <w:rPr>
          <w:rFonts w:ascii="Times New Roman" w:hAnsi="Times New Roman"/>
          <w:b/>
          <w:i/>
          <w:u w:val="single"/>
        </w:rPr>
        <w:t>(32)</w:t>
      </w:r>
      <w:r>
        <w:rPr>
          <w:rFonts w:ascii="Times New Roman" w:hAnsi="Times New Roman"/>
          <w:strike/>
        </w:rPr>
        <w:t>[(31)]</w:t>
      </w:r>
      <w:r>
        <w:rPr>
          <w:rFonts w:ascii="Times New Roman" w:hAnsi="Times New Roman"/>
        </w:rPr>
        <w:t>, in the order that the claims were filed with the Treasury. If there is a balance due the claimant after satisfaction of all liquidated debts as itemized in this section or any court-ordered payments, the balance shall be paid to the claim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0.340 is amended to read as follows:</w:t>
      </w:r>
    </w:p>
    <w:p>
      <w:pPr>
        <w:pStyle w:val="Heading2a"/>
        <w:widowControl w:val="false"/>
        <w:bidi w:val="0"/>
        <w:spacing w:lineRule="atLeast" w:line="480"/>
        <w:ind w:left="1094" w:right="0" w:hanging="1094"/>
        <w:rPr/>
      </w:pPr>
      <w:r>
        <w:rPr>
          <w:rFonts w:ascii="Times New Roman" w:hAnsi="Times New Roman"/>
        </w:rPr>
        <w:t>(1)</w:t>
        <w:tab/>
        <w:t>(a)</w:t>
        <w:tab/>
        <w:t>Unless a specific provision of KRS Chapters 600 to 645 specifies otherwise, all juvenile court records of any nature generated pursuant to KRS Chapters 600 to 645 by any agency or instrumentality, public or private, shall be deemed to be confidential and shall not be disclosed except to the child, parent, victims, or other persons authorized to attend a juvenile court hearing pursuant to KRS 610.070 unless ordered by the court for good cause.</w:t>
      </w:r>
    </w:p>
    <w:p>
      <w:pPr>
        <w:pStyle w:val="Heading3"/>
        <w:widowControl w:val="false"/>
        <w:bidi w:val="0"/>
        <w:spacing w:lineRule="atLeast" w:line="480"/>
        <w:ind w:left="1094" w:right="0" w:hanging="547"/>
        <w:rPr/>
      </w:pPr>
      <w:r>
        <w:rPr>
          <w:rFonts w:ascii="Times New Roman" w:hAnsi="Times New Roman"/>
        </w:rPr>
        <w:t>(b)</w:t>
        <w:tab/>
        <w:t>Juvenile court records which contain information pertaining to arrests, petitions, adjudications, and dispositions of a child may be disclosed to victims or other persons authorized to attend a juvenile court hearing pursuant to KRS 610.070.</w:t>
      </w:r>
    </w:p>
    <w:p>
      <w:pPr>
        <w:pStyle w:val="Heading3"/>
        <w:widowControl w:val="false"/>
        <w:bidi w:val="0"/>
        <w:spacing w:lineRule="atLeast" w:line="480"/>
        <w:ind w:left="1094" w:right="0" w:hanging="547"/>
        <w:rPr/>
      </w:pPr>
      <w:r>
        <w:rPr>
          <w:rFonts w:ascii="Times New Roman" w:hAnsi="Times New Roman"/>
        </w:rPr>
        <w:t>(c)</w:t>
        <w:tab/>
        <w:t>Release of the child's treatment, medical, mental, or psychological records is prohibited unless presented as evidence in Circuit Court. Any records resulting from the child's prior abuse and neglect under Title IV-E or Title IV-B of the Federal Social Security Act shall not be disclosed to victims or other persons authorized to attend a juvenile court hearing pursuant to KRS 610.070.</w:t>
      </w:r>
    </w:p>
    <w:p>
      <w:pPr>
        <w:pStyle w:val="Heading3"/>
        <w:widowControl w:val="false"/>
        <w:bidi w:val="0"/>
        <w:spacing w:lineRule="atLeast" w:line="480"/>
        <w:ind w:left="1094" w:right="0" w:hanging="547"/>
        <w:rPr/>
      </w:pPr>
      <w:r>
        <w:rPr>
          <w:rFonts w:ascii="Times New Roman" w:hAnsi="Times New Roman"/>
        </w:rPr>
        <w:t>(d)</w:t>
        <w:tab/>
        <w:t>Victim access under this subsection to juvenile court records shall include access to records of adjudications that occurred prior to July 15, 1998.</w:t>
      </w:r>
    </w:p>
    <w:p>
      <w:pPr>
        <w:pStyle w:val="Heading2"/>
        <w:widowControl w:val="false"/>
        <w:bidi w:val="0"/>
        <w:spacing w:lineRule="atLeast" w:line="480"/>
        <w:ind w:left="547" w:right="0" w:hanging="547"/>
        <w:rPr/>
      </w:pPr>
      <w:r>
        <w:rPr>
          <w:rFonts w:ascii="Times New Roman" w:hAnsi="Times New Roman"/>
        </w:rPr>
        <w:t>(2)</w:t>
        <w:tab/>
        <w:t>The provisions of this section shall not apply to public officers or employees engaged in the investigation of and in the prosecution of cases under KRS Chapters 600 to 645 or other portions of the Kentucky Revised Statutes. Any record obtained pursuant to this subsection shall be used for official use only, shall not be disclosed publicly, and shall be exempt from disclosure under the Open Records Act, KRS 61.870 to 61.884.</w:t>
      </w:r>
    </w:p>
    <w:p>
      <w:pPr>
        <w:pStyle w:val="Heading2"/>
        <w:widowControl w:val="false"/>
        <w:bidi w:val="0"/>
        <w:spacing w:lineRule="atLeast" w:line="480"/>
        <w:ind w:left="547" w:right="0" w:hanging="547"/>
        <w:rPr/>
      </w:pPr>
      <w:r>
        <w:rPr>
          <w:rFonts w:ascii="Times New Roman" w:hAnsi="Times New Roman"/>
        </w:rPr>
        <w:t>(3)</w:t>
        <w:tab/>
        <w:t>The provisions of this section shall not apply to any peace officer, as defined in KRS 446.010</w:t>
      </w:r>
      <w:r>
        <w:rPr>
          <w:rFonts w:ascii="Times New Roman" w:hAnsi="Times New Roman"/>
          <w:b/>
          <w:i/>
          <w:u w:val="single"/>
        </w:rPr>
        <w:t>(26)</w:t>
      </w:r>
      <w:r>
        <w:rPr>
          <w:rFonts w:ascii="Times New Roman" w:hAnsi="Times New Roman"/>
          <w:strike/>
        </w:rPr>
        <w:t>[(25)]</w:t>
      </w:r>
      <w:r>
        <w:rPr>
          <w:rFonts w:ascii="Times New Roman" w:hAnsi="Times New Roman"/>
        </w:rPr>
        <w:t>, who is engaged in the investigation or prosecution of cases under KRS Chapters 600 to 645 or other portions of the Kentucky Revised Statutes. Any record obtained pursuant to this subsection shall be used for official use only, shall not be disclosed publicly, and shall be exempt from disclosure under the Open Records Act, KRS 61.870 to 61.884.</w:t>
      </w:r>
    </w:p>
    <w:p>
      <w:pPr>
        <w:pStyle w:val="Heading2"/>
        <w:widowControl w:val="false"/>
        <w:bidi w:val="0"/>
        <w:spacing w:lineRule="atLeast" w:line="480"/>
        <w:ind w:left="547" w:right="0" w:hanging="547"/>
        <w:rPr/>
      </w:pPr>
      <w:r>
        <w:rPr>
          <w:rFonts w:ascii="Times New Roman" w:hAnsi="Times New Roman"/>
        </w:rPr>
        <w:t>(4)</w:t>
        <w:tab/>
        <w:t>The provisions of this section shall not apply to employees of the Department of Juvenile Justice or cabinet or its designees responsible for any services under KRS Chapters 600 to 645 or to attorneys for parties involved in actions relating to KRS Chapters 600 to 645 or other prosecutions authorized by the Kentucky Revised Statutes.</w:t>
      </w:r>
    </w:p>
    <w:p>
      <w:pPr>
        <w:pStyle w:val="Heading2"/>
        <w:widowControl w:val="false"/>
        <w:bidi w:val="0"/>
        <w:spacing w:lineRule="atLeast" w:line="480"/>
        <w:ind w:left="547" w:right="0" w:hanging="547"/>
        <w:rPr/>
      </w:pPr>
      <w:r>
        <w:rPr>
          <w:rFonts w:ascii="Times New Roman" w:hAnsi="Times New Roman"/>
        </w:rPr>
        <w:t>(5)</w:t>
        <w:tab/>
        <w:t>The provisions of this section shall not apply to records disclosed pursuant to KRS 610.320 or to public or private elementary and secondary school administrative, transportation, and counseling personnel, to any teacher or school employee with whom the student may come in contact, or to persons entitled to have juvenile records under KRS 610.345, if the possession and use of the records is in compliance with the provisions of KRS 610.345 and this section.</w:t>
      </w:r>
    </w:p>
    <w:p>
      <w:pPr>
        <w:pStyle w:val="Heading2"/>
        <w:widowControl w:val="false"/>
        <w:bidi w:val="0"/>
        <w:spacing w:lineRule="atLeast" w:line="480"/>
        <w:ind w:left="547" w:right="0" w:hanging="547"/>
        <w:rPr/>
      </w:pPr>
      <w:r>
        <w:rPr>
          <w:rFonts w:ascii="Times New Roman" w:hAnsi="Times New Roman"/>
        </w:rPr>
        <w:t>(6)</w:t>
        <w:tab/>
        <w:t>No person, including school personnel, shall disclose any confidential record or any information contained therein except as permitted by this section or other specific section of KRS Chapters 600 to 645, or except as permitted by specific order of the court.</w:t>
      </w:r>
    </w:p>
    <w:p>
      <w:pPr>
        <w:pStyle w:val="Heading2"/>
        <w:widowControl w:val="false"/>
        <w:bidi w:val="0"/>
        <w:spacing w:lineRule="atLeast" w:line="480"/>
        <w:ind w:left="547" w:right="0" w:hanging="547"/>
        <w:rPr/>
      </w:pPr>
      <w:r>
        <w:rPr>
          <w:rFonts w:ascii="Times New Roman" w:hAnsi="Times New Roman"/>
        </w:rPr>
        <w:t>(7)</w:t>
        <w:tab/>
        <w:t>No person, including school personnel, authorized to obtain records pursuant to KRS Chapters 600 to 645 shall obtain or attempt to obtain confidential records to which he is not entitled or for purposes for which he is not permitted to obtain them pursuant to KRS Chapters 600 to 645.</w:t>
      </w:r>
    </w:p>
    <w:p>
      <w:pPr>
        <w:pStyle w:val="Heading2"/>
        <w:widowControl w:val="false"/>
        <w:bidi w:val="0"/>
        <w:spacing w:lineRule="atLeast" w:line="480"/>
        <w:ind w:left="547" w:right="0" w:hanging="547"/>
        <w:rPr/>
      </w:pPr>
      <w:r>
        <w:rPr>
          <w:rFonts w:ascii="Times New Roman" w:hAnsi="Times New Roman"/>
        </w:rPr>
        <w:t>(8)</w:t>
        <w:tab/>
        <w:t>No person, including school personnel, not authorized to obtain records pursuant to KRS Chapters 600 to 645 shall obtain or attempt to obtain records which are made confidential pursuant to KRS Chapters 600 to 645 except upon proper motion to a court of competent jurisdiction.</w:t>
      </w:r>
    </w:p>
    <w:p>
      <w:pPr>
        <w:pStyle w:val="Heading2"/>
        <w:widowControl w:val="false"/>
        <w:bidi w:val="0"/>
        <w:spacing w:lineRule="atLeast" w:line="480"/>
        <w:ind w:left="547" w:right="0" w:hanging="547"/>
        <w:rPr/>
      </w:pPr>
      <w:r>
        <w:rPr>
          <w:rFonts w:ascii="Times New Roman" w:hAnsi="Times New Roman"/>
        </w:rPr>
        <w:t>(9)</w:t>
        <w:tab/>
        <w:t>No person shall destroy or attempt to destroy any record required to be kept pursuant to KRS Chapters 600 to 645 unless the destruction is permitted pursuant to KRS Chapters 600 to 645 and is authorized by the court upon proper motion and good cause for the destruction being shown.</w:t>
      </w:r>
    </w:p>
    <w:p>
      <w:pPr>
        <w:pStyle w:val="Heading2"/>
        <w:widowControl w:val="false"/>
        <w:bidi w:val="0"/>
        <w:spacing w:lineRule="atLeast" w:line="480" w:before="240" w:after="120"/>
        <w:ind w:left="547" w:right="0" w:hanging="547"/>
        <w:rPr/>
      </w:pPr>
      <w:r>
        <w:rPr>
          <w:rFonts w:ascii="Times New Roman" w:hAnsi="Times New Roman"/>
        </w:rPr>
        <w:t>(10)</w:t>
        <w:tab/>
        <w:t>As used in this section the term "KRS Chapters 600 to 645" includes any administrative regulations which are lawfully promulgated pursuant to KRS Chapters 600 to 64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08910.100-31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08910.100-31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8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4</Words>
  <Characters>14540</Characters>
  <CharactersWithSpaces>12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cp:lastPrinted>2010-02-02T12:58:00Z</cp:lastPrinted>
  <dcterms:modified xsi:type="dcterms:W3CDTF">2010-02-02T18:26:00Z</dcterms:modified>
  <cp:revision>2</cp:revision>
  <dc:subject>10 RS BR 318-1</dc:subject>
  <dc:title>HB 89</dc:title>
</cp:coreProperties>
</file>