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320</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9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Human Remai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Representative Reginald Meek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Sheriffs, jails, coroners, county fiscal cour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pPr>
      <w:r>
        <w:rPr/>
        <w:t>BR 320 creates new sections of KRS Chapter 171 to require persons excavating archaeological sites on private property to obtain a permit from the Kentucky Heritage Council. It establishes a process by which the landowner must provide reasonable access to the descendants and relatives of those buried in a cemetery on the landowner’s property. It places responsibility on the landowner to maintain the cemetery.</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BR 320 also requires persons wishing to remove human remains or burial objects to obtain a permit from the Vital Statistics Branch of the Department for Public Health. Permits are to be issued only for teaching, medical, scientific, or training purpos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BR320 sets forth procedures for disposing of human remains and prohibits the excavation of human remains and burial objects. It provides penalties for various provisions of the bill as outlined below.</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ny person who conducts an excavation of an archaeological site on private property without obtaining a permit is subject to a Class A misdemeanor for the first offense and a Class D felony for each subsequent offense. Any landowner who denies descendants and family members’ access to the cemetery is subject to a Class B misdemeanor. Any person who unlawfully possesses human remains or burial objects is subject to a Class A misdemeanor for the first offense and a Class D felony for each subsequent offense. Additionally, the bill increases the penalty for abuse of a corpse from a Class A misdemeanor to a Class D felony.</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BR 320</w:t>
      </w:r>
      <w:r>
        <w:rPr/>
        <w:t xml:space="preserve"> on </w:t>
      </w:r>
      <w:r>
        <w:rPr>
          <w:b/>
        </w:rPr>
        <w:t>local governments</w:t>
      </w:r>
      <w:r>
        <w:rPr/>
        <w:t xml:space="preserve"> is expected to be </w:t>
      </w:r>
      <w:r>
        <w:rPr>
          <w:b/>
        </w:rPr>
        <w:t>minimal</w:t>
      </w:r>
      <w:r>
        <w:rPr/>
        <w:t xml:space="preserve">. BR 320 adds a minimal amount of administrative expense by requiring the coroner, when human remains are found on an archaeological site, to notify the Kentucky Heritage Council.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bill also prohibits a county ordinance from “requiring paving, graveling, or fencing off an access route to a cemetery or grave.” It is not known whether there are any county ordinances that would be in violation of such a requirement. However, there would be minimal county administrative expenses related to amending or repealing an ordinance if one exist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The primary area of expense relates to the creation of new crimes.</w:t>
      </w:r>
      <w:r>
        <w:rPr/>
        <w:t xml:space="preserve"> Local government would be responsible for incarcerating individuals charged with violating the provisions of the bill. An individual convicted of a misdemeanor could be incarcerated in a local jail for up to one year. While the expense of housing inmates may vary widely by jail, </w:t>
      </w:r>
      <w:r>
        <w:rPr>
          <w:b/>
        </w:rPr>
        <w:t>each additional inmate will increase facility costs by an estimated average of $33.63</w:t>
      </w:r>
      <w:r>
        <w:rPr>
          <w:rStyle w:val="FootnoteAnchor"/>
          <w:b/>
          <w:lang w:val="en-US" w:eastAsia="en-US" w:bidi="ar-SA"/>
        </w:rPr>
        <w:footnoteReference w:id="2"/>
      </w:r>
      <w:r>
        <w:rPr>
          <w:rStyle w:val="EndnoteCharacters"/>
          <w:b/>
          <w:vertAlign w:val="superscript"/>
        </w:rPr>
        <w:t xml:space="preserve"> </w:t>
      </w:r>
      <w:r>
        <w:rPr>
          <w:b/>
        </w:rPr>
        <w:t>per day</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f an individual charged with a Class D felony cannot post bond, local government is responsible for the cost of incarceration until time of conviction, and is also responsible for incarceration of convicted felons until final sentencing.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Upon sentencing, a Class D felon is housed in any one of the 77 full service jails for up to five years. </w:t>
      </w:r>
      <w:r>
        <w:rPr>
          <w:b/>
        </w:rPr>
        <w:t>The state reimburses local government for housing a Class D felon at a rate of $33.63 a day.   Since the expense of housing inmates varies widely by jail, this amount may or may not cover the cost of housing the felon in a local facility.</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ince the number of cases constituting a crime under BR 320 is expected to be small,</w:t>
      </w:r>
      <w:r>
        <w:rPr>
          <w:b/>
        </w:rPr>
        <w:t xml:space="preserve"> the</w:t>
      </w:r>
      <w:r>
        <w:rPr/>
        <w:t xml:space="preserve"> </w:t>
      </w:r>
      <w:r>
        <w:rPr>
          <w:b/>
        </w:rPr>
        <w:t>costs borne by local governments are expected to be minimal</w:t>
      </w:r>
      <w:r>
        <w:rPr>
          <w:b/>
          <w:i/>
        </w:rPr>
        <w:t xml:space="preserve">.  </w:t>
      </w:r>
      <w:r>
        <w:rPr>
          <w:b/>
        </w:rPr>
        <w:t>However, consideration should be given to the cumulative impact of all bills that increase jail cost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Kentucky Department of Corrections; Kentucky Heritage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Counci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Kentucky Department of Correc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1">
    <w:name w:val="Char Char1"/>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6</Words>
  <Characters>4189</Characters>
  <CharactersWithSpaces>35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7:00Z</dcterms:created>
  <dc:creator/>
  <dc:description/>
  <dc:language>en-US</dc:language>
  <cp:lastModifiedBy/>
  <cp:lastPrinted>2009-11-30T08:01:00Z</cp:lastPrinted>
  <dcterms:modified xsi:type="dcterms:W3CDTF">2010-01-05T18:17:00Z</dcterms:modified>
  <cp:revision>2</cp:revision>
  <dc:subject/>
  <dc:title>Commonwealth of Kentucky</dc:title>
</cp:coreProperties>
</file>