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32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9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Historic Preserv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Reginald Mee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Sheriffs, jails, building permits offi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pPr>
      <w:r>
        <w:rPr/>
        <w:t>BR 321 creates new sections of KRS Chapter 381 relating to the disposition of historic or prehistoric human remains. It defines terms relating to the disposition of historic or prehistoric remains, and establishes a process by which property owners or developers can seek verification as to whether or not property contains known human remai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BR 321 authorizes the Kentucky Heritage Council to promulgate administrative regulations to set forth procedures and requirements relating to the various aspects of the investigation and disposal of human remains. It requires the Kentucky Heritage Council to conduct a human remains outcome review if human remains exist on a property and requires the Council to involve a representative of the applicable local government in such review. It prohibits the issuance of building permits under KRS Chapter 198 B until the property owner or developer has completed certain preconditions relating to human remai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BR 321 amends KRS 381.990 to create the offense of intentional desecration of human remains. It levies a fine of not less than $1,000 and not more than $2,000 for each act of intentional desecration of human remains, and declares that the intentional desecration of human remains is a Class A misdemeanor for the first offense and a Class D felony for each subsequent offens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BR 321</w:t>
      </w:r>
      <w:r>
        <w:rPr/>
        <w:t xml:space="preserve"> on </w:t>
      </w:r>
      <w:r>
        <w:rPr>
          <w:b/>
        </w:rPr>
        <w:t>local governments</w:t>
      </w:r>
      <w:r>
        <w:rPr/>
        <w:t xml:space="preserve"> is expected to be </w:t>
      </w:r>
      <w:r>
        <w:rPr>
          <w:b/>
        </w:rPr>
        <w:t>minimal.</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BR 321 adds a </w:t>
      </w:r>
      <w:r>
        <w:rPr>
          <w:b/>
        </w:rPr>
        <w:t>minimal amount</w:t>
      </w:r>
      <w:r>
        <w:rPr/>
        <w:t xml:space="preserve"> of </w:t>
      </w:r>
      <w:r>
        <w:rPr>
          <w:b/>
        </w:rPr>
        <w:t>administrative expense</w:t>
      </w:r>
      <w:r>
        <w:rPr/>
        <w:t xml:space="preserve"> for the local building permits office by requiring prior to issuance of a permit, verification that the property does not contain known human remains or verification that a human remains outcome review has been completed and resolution reached. Also there may be </w:t>
      </w:r>
      <w:r>
        <w:rPr>
          <w:b/>
        </w:rPr>
        <w:t>some minimal expense</w:t>
      </w:r>
      <w:r>
        <w:rPr/>
        <w:t xml:space="preserve"> related to involving </w:t>
      </w:r>
      <w:r>
        <w:rPr>
          <w:b/>
        </w:rPr>
        <w:t>local government representatives</w:t>
      </w:r>
      <w:r>
        <w:rPr/>
        <w:t xml:space="preserve"> in the historic preservation officer’s </w:t>
      </w:r>
      <w:r>
        <w:rPr>
          <w:b/>
        </w:rPr>
        <w:t>human remains outcome review</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The primary area of costs relates to the creation of a new crime.</w:t>
      </w:r>
      <w:r>
        <w:rPr/>
        <w:t xml:space="preserve"> However, the number of cases constituting a crime under the bill is expected to be smal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Local governments would be responsible for incarcerating individuals charged with desecration of human remains. Individuals convicted of a Class A misdemeanor could be incarcerated in a local jail for up to one year. While the expense of housing inmates may vary widely by jail</w:t>
      </w:r>
      <w:r>
        <w:rPr>
          <w:b/>
        </w:rPr>
        <w:t>, each additional inmate will increase facility costs by an estimated average of $33.63</w:t>
      </w:r>
      <w:r>
        <w:rPr>
          <w:rStyle w:val="FootnoteAnchor"/>
          <w:b/>
          <w:lang w:val="en-US" w:eastAsia="en-US" w:bidi="ar-SA"/>
        </w:rPr>
        <w:footnoteReference w:id="2"/>
      </w:r>
      <w:r>
        <w:rPr>
          <w:b/>
        </w:rPr>
        <w:t xml:space="preserve"> per day.</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f an individual charged with a Class D felony cannot post bond, local government is responsible for the cost of incarceration until time of conviction, and is also responsible for incarceration of convicted felons until final sentencing.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pon sentencing, a Class D felon is housed in any one of the 77 full service jails for up to five years.  </w:t>
      </w:r>
      <w:r>
        <w:rPr>
          <w:b/>
        </w:rPr>
        <w:t>The state reimburses local government for housing a Class D felon at a rate of $33.63 per day.</w:t>
      </w:r>
      <w:r>
        <w:rPr/>
        <w:t xml:space="preserve"> </w:t>
      </w:r>
      <w:r>
        <w:rPr>
          <w:b/>
        </w:rPr>
        <w:t>Since the expense of housing inmates varies widely by jail, this amount may or may not cover the cost of housing the felon in a local facilit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ince the number of cases constituting a crime under BR 321 is </w:t>
      </w:r>
      <w:r>
        <w:rPr>
          <w:b/>
        </w:rPr>
        <w:t>expected to be small</w:t>
      </w:r>
      <w:r>
        <w:rPr/>
        <w:t xml:space="preserve">, </w:t>
      </w:r>
      <w:r>
        <w:rPr>
          <w:b/>
        </w:rPr>
        <w:t>the costs borne by local governments are expected to be minimal</w:t>
      </w:r>
      <w:r>
        <w:rPr/>
        <w:t xml:space="preserve">.  </w:t>
      </w:r>
      <w:r>
        <w:rPr>
          <w:b/>
        </w:rPr>
        <w:t>However, consideration should be given to the cumulative impact of all bills that increase jail costs.</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Department of Corrections; Kentucky Heritage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Counci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Kentucky Department of Correc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4038</Characters>
  <CharactersWithSpaces>3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dc:language>en-US</dc:language>
  <cp:lastModifiedBy/>
  <cp:lastPrinted>2009-11-30T08:02:00Z</cp:lastPrinted>
  <dcterms:modified xsi:type="dcterms:W3CDTF">2010-01-05T18:17:00Z</dcterms:modified>
  <cp:revision>2</cp:revision>
  <dc:subject/>
  <dc:title>Commonwealth of Kentucky</dc:title>
</cp:coreProperties>
</file>