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confirming the appointment of Michael Mark Wasicsko to the Education Professional Standards Board. </w:t>
      </w:r>
    </w:p>
    <w:p>
      <w:pPr>
        <w:pStyle w:val="Heading1"/>
        <w:widowControl w:val="false"/>
        <w:bidi w:val="0"/>
        <w:spacing w:lineRule="atLeast" w:line="480"/>
        <w:ind w:left="0" w:right="0" w:firstLine="547"/>
        <w:rPr/>
      </w:pPr>
      <w:r>
        <w:rPr>
          <w:rFonts w:ascii="Times New Roman" w:hAnsi="Times New Roman"/>
        </w:rPr>
        <w:t xml:space="preserve">WHEREAS, KRS 161.028 requires the Governor to appoint 15 citizen members to the Education Professional Standards Board, subject to confirmation; and </w:t>
      </w:r>
    </w:p>
    <w:p>
      <w:pPr>
        <w:pStyle w:val="Heading1"/>
        <w:widowControl w:val="false"/>
        <w:bidi w:val="0"/>
        <w:spacing w:lineRule="atLeast" w:line="480"/>
        <w:ind w:left="0" w:right="0" w:firstLine="547"/>
        <w:rPr/>
      </w:pPr>
      <w:r>
        <w:rPr>
          <w:rFonts w:ascii="Times New Roman" w:hAnsi="Times New Roman"/>
        </w:rPr>
        <w:t>WHEREAS, pursuant to KRS 161.028, the Governor issued Executive Order 2009-599 appointing Michael Mark Wasicsko to the Education Professional Standards Board representing deans of the colleges, to replace Charles S. Evans, for a term expiring June 7, 2012; and</w:t>
      </w:r>
    </w:p>
    <w:p>
      <w:pPr>
        <w:pStyle w:val="Heading1"/>
        <w:widowControl w:val="false"/>
        <w:bidi w:val="0"/>
        <w:spacing w:lineRule="atLeast" w:line="480"/>
        <w:ind w:left="0" w:right="0" w:firstLine="547"/>
        <w:rPr/>
      </w:pPr>
      <w:r>
        <w:rPr>
          <w:rFonts w:ascii="Times New Roman" w:hAnsi="Times New Roman"/>
        </w:rPr>
        <w:t>WHEREAS, the House of Representatives finds that Michael Mark Wasicsko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hereby confirms the appointment of Michael Mark Wasicsko to the Education Professional Standards Board for a term expiring June 7, 201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lerk of the House of Representatives shall forward a copy of this Resolution, and written confirmation of its adoption, to Michael Mark Wasicsko, 68 Faren Drive, Highland Heights, Kentucky 41076, and to Governor Steven L. Beshear, State Capitol,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7700.100-137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7700.100-13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7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374</Characters>
  <CharactersWithSpaces>1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377-1</dc:subject>
  <dc:title>HR 103</dc:title>
</cp:coreProperties>
</file>