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appreciation of Gilda's Club of Louisville.</w:t>
      </w:r>
    </w:p>
    <w:p>
      <w:pPr>
        <w:pStyle w:val="Heading1"/>
        <w:widowControl w:val="false"/>
        <w:bidi w:val="0"/>
        <w:spacing w:lineRule="atLeast" w:line="480"/>
        <w:ind w:left="0" w:right="0" w:firstLine="547"/>
        <w:rPr/>
      </w:pPr>
      <w:r>
        <w:rPr>
          <w:rFonts w:ascii="Times New Roman" w:hAnsi="Times New Roman"/>
        </w:rPr>
        <w:t>WHEREAS, Gilda's Club is a nationwide network of affiliate clubhouses where men, women, and children living with cancer, as well as their families and friends, meet to learn how to live with cancer in a warm, welcoming environment. Its innovative programs are an essential complement to medical care, providing networking and support groups, workshops, education, and social activities. Gilda's Club is named in memory of comedian Gilda Radner, who died from ovarian cancer in 1989 and is best known for her work on NBC's Saturday Night Live; and</w:t>
      </w:r>
    </w:p>
    <w:p>
      <w:pPr>
        <w:pStyle w:val="Heading1"/>
        <w:widowControl w:val="false"/>
        <w:bidi w:val="0"/>
        <w:spacing w:lineRule="atLeast" w:line="480"/>
        <w:ind w:left="0" w:right="0" w:firstLine="547"/>
        <w:rPr/>
      </w:pPr>
      <w:r>
        <w:rPr>
          <w:rFonts w:ascii="Times New Roman" w:hAnsi="Times New Roman"/>
        </w:rPr>
        <w:t>WHEREAS, next year, an estimated 6,500 men, women, and children in Kentucky will be diagnosed with cancer; and</w:t>
      </w:r>
    </w:p>
    <w:p>
      <w:pPr>
        <w:pStyle w:val="Heading1"/>
        <w:widowControl w:val="false"/>
        <w:bidi w:val="0"/>
        <w:spacing w:lineRule="atLeast" w:line="480"/>
        <w:ind w:left="0" w:right="0" w:firstLine="547"/>
        <w:rPr/>
      </w:pPr>
      <w:r>
        <w:rPr>
          <w:rFonts w:ascii="Times New Roman" w:hAnsi="Times New Roman"/>
        </w:rPr>
        <w:t xml:space="preserve">WHEREAS, Gilda's Club of Louisville opened its signature red door in 2007 to care for the social and emotional needs of those in Kentucky living with cancer, as well as their families and friends. It has become an important support facility for the Brown Cancer Center and other area facilities that provide medical care for cancer patients; and </w:t>
      </w:r>
    </w:p>
    <w:p>
      <w:pPr>
        <w:pStyle w:val="Heading1"/>
        <w:widowControl w:val="false"/>
        <w:bidi w:val="0"/>
        <w:spacing w:lineRule="atLeast" w:line="480"/>
        <w:ind w:left="0" w:right="0" w:firstLine="547"/>
        <w:rPr/>
      </w:pPr>
      <w:r>
        <w:rPr>
          <w:rFonts w:ascii="Times New Roman" w:hAnsi="Times New Roman"/>
        </w:rPr>
        <w:t xml:space="preserve">WHEREAS, although Gilda's Club of Louisville provides for the needs of hundreds of families each year, it is entirely self-supporting. Thanks to the efforts of its co-founders, Linda Street and Susan Moreman, both of whom are cancer survivors, the staff and volunteers, and the generosity of many families and corporations, Gilda's Club of Louisville is able to raise the funds necessary to support the facility; and </w:t>
      </w:r>
    </w:p>
    <w:p>
      <w:pPr>
        <w:pStyle w:val="Heading1"/>
        <w:widowControl w:val="false"/>
        <w:bidi w:val="0"/>
        <w:spacing w:lineRule="atLeast" w:line="480"/>
        <w:ind w:left="0" w:right="0" w:firstLine="547"/>
        <w:rPr/>
      </w:pPr>
      <w:r>
        <w:rPr>
          <w:rFonts w:ascii="Times New Roman" w:hAnsi="Times New Roman"/>
        </w:rPr>
        <w:t xml:space="preserve">WHEREAS, with deepest respect and admiration, this body pays homage and tribute to the volunteers and contributors of Gilda's Club of Louisville who so graciously help those living with cancer regain control of their life and well being;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appreciation to Gilda's Club of Louisville for its efforts in providing, free of charge, emotional and social support to people living with cancer as well as their friends and fami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deep appreciation for the efforts of the volunteers and contributors to Gilda's Club of Louisville.</w:t>
      </w:r>
    </w:p>
    <w:p>
      <w:pPr>
        <w:pStyle w:val="Heading2"/>
        <w:widowControl w:val="false"/>
        <w:bidi w:val="0"/>
        <w:spacing w:lineRule="atLeast" w:line="480" w:before="240" w:after="120"/>
        <w:ind w:left="547" w:right="0" w:hanging="547"/>
        <w:rPr/>
      </w:pPr>
      <w:r>
        <w:rPr>
          <w:rFonts w:ascii="Times New Roman" w:hAnsi="Times New Roman"/>
        </w:rPr>
        <w:t>The Clerk of the House of Representatives is directed to transmit a copy of this Resolution to Representative Tom Burch for hand delivery to Gilda's Club of Louisvil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400.100-14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400.100-14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9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569</Characters>
  <CharactersWithSpaces>2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494-1</dc:subject>
  <dc:title>HR 111</dc:title>
</cp:coreProperties>
</file>