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Anderson County Middle School archery team for winning first place in the National Archery in the Schools Program World Championships.</w:t>
      </w:r>
    </w:p>
    <w:p>
      <w:pPr>
        <w:pStyle w:val="Heading1"/>
        <w:widowControl w:val="false"/>
        <w:bidi w:val="0"/>
        <w:spacing w:lineRule="atLeast" w:line="480"/>
        <w:ind w:left="0" w:right="0" w:firstLine="547"/>
        <w:rPr/>
      </w:pPr>
      <w:r>
        <w:rPr>
          <w:rFonts w:ascii="Times New Roman" w:hAnsi="Times New Roman"/>
        </w:rPr>
        <w:t>WHEREAS, on October 10, 2009, at the Disney World of Sports in Orlando, Florida, with a score of 3,321 points, the Anderson County Middle School archery team defeated six other teams from around the United States to win first place in the National Archery in the Schools Program World Championships; and</w:t>
      </w:r>
    </w:p>
    <w:p>
      <w:pPr>
        <w:pStyle w:val="Heading1"/>
        <w:widowControl w:val="false"/>
        <w:bidi w:val="0"/>
        <w:spacing w:lineRule="atLeast" w:line="480"/>
        <w:ind w:left="0" w:right="0" w:firstLine="547"/>
        <w:rPr/>
      </w:pPr>
      <w:r>
        <w:rPr>
          <w:rFonts w:ascii="Times New Roman" w:hAnsi="Times New Roman"/>
        </w:rPr>
        <w:t>WHEREAS, in addition to the team championship, sixth-grader Cameron Peyton won first place in the male elementary division with 286 points, defeating 148 other archers from around the country and Canada. Seventh-grader Tiffany Yount placed fourth in the middle school female division with 284 points, and eighth-grader Justin Mehs placed fifth in the middle school male division with 286 points; and</w:t>
      </w:r>
    </w:p>
    <w:p>
      <w:pPr>
        <w:pStyle w:val="Heading1"/>
        <w:widowControl w:val="false"/>
        <w:bidi w:val="0"/>
        <w:spacing w:lineRule="atLeast" w:line="480"/>
        <w:ind w:left="0" w:right="0" w:firstLine="547"/>
        <w:rPr/>
      </w:pPr>
      <w:r>
        <w:rPr>
          <w:rFonts w:ascii="Times New Roman" w:hAnsi="Times New Roman"/>
        </w:rPr>
        <w:t xml:space="preserve">WHEREAS, the team was led by head coach Brian Peyton, who was ably assisted by assistant coaches Dana Mehs, Clint Steele, Dave Frederick, and Bo Spencer; and </w:t>
      </w:r>
    </w:p>
    <w:p>
      <w:pPr>
        <w:pStyle w:val="Heading1"/>
        <w:widowControl w:val="false"/>
        <w:bidi w:val="0"/>
        <w:spacing w:lineRule="atLeast" w:line="480"/>
        <w:ind w:left="0" w:right="0" w:firstLine="547"/>
        <w:rPr/>
      </w:pPr>
      <w:r>
        <w:rPr>
          <w:rFonts w:ascii="Times New Roman" w:hAnsi="Times New Roman"/>
        </w:rPr>
        <w:t>WHEREAS, members of the team were Simon Yount, Jackson Ratliff, Travis Wickizer, Amanda Wampler, Michaela Frederick, Tiffany Yount, Caitlin Mehs, Max Hudnall, Hannah Wampler, Chandler Hudnall, Ethan Steele, Daniel Yonts, Cameron Peyton, Austin Bragg, Tucker Baker, Cody Able, Justin Mehs, Logan Hobbs, Morgan Wade, Kacy Ripy, Tabitha Ausbrooks, and Erik Gribbins. In addition, three Anderson County High School students competed individually, including Braden Peyton, Kate Wickizer, and Spencer Brown; and</w:t>
      </w:r>
    </w:p>
    <w:p>
      <w:pPr>
        <w:pStyle w:val="Heading1"/>
        <w:widowControl w:val="false"/>
        <w:bidi w:val="0"/>
        <w:spacing w:lineRule="atLeast" w:line="480"/>
        <w:ind w:left="0" w:right="0" w:firstLine="547"/>
        <w:rPr/>
      </w:pPr>
      <w:r>
        <w:rPr>
          <w:rFonts w:ascii="Times New Roman" w:hAnsi="Times New Roman"/>
        </w:rPr>
        <w:t>WHEREAS, the focus, hard work, and dedication exhibited by these young men and women should be applauded and upheld as a positive example for all youth in this great Commonwealth to emul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honor, and congratulate the Anderson County Middle School archery team, head coach Brian Peyton, the assistant coaches and staff, parents, Principal Steve Karsner, and the entire Anderson County community for winning first place in the National Archery in the Schools Program World Championship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two copies of this Resolution to Principal Steve Karsner, Anderson County Middle School, 1 Mustang Trail, Lawrenceburg, Kentucky 403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5500.100-145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5500.100-14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5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486</Characters>
  <CharactersWithSpaces>2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7:00Z</dcterms:created>
  <dc:creator/>
  <dc:description/>
  <cp:keywords>0</cp:keywords>
  <dc:language>en-US</dc:language>
  <cp:lastModifiedBy/>
  <dcterms:modified xsi:type="dcterms:W3CDTF">2010-01-28T19:27:00Z</dcterms:modified>
  <cp:revision>2</cp:revision>
  <dc:subject>10 RS BR 1455-1</dc:subject>
  <dc:title>HR 112</dc:title>
</cp:coreProperties>
</file>