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Anderson County Middle School girls' basketball team for winning the 2009 Kentucky State Middle School Girls Basketball Championship.</w:t>
      </w:r>
    </w:p>
    <w:p>
      <w:pPr>
        <w:pStyle w:val="Heading1"/>
        <w:widowControl w:val="false"/>
        <w:bidi w:val="0"/>
        <w:spacing w:lineRule="atLeast" w:line="480"/>
        <w:ind w:left="0" w:right="0" w:firstLine="547"/>
        <w:rPr/>
      </w:pPr>
      <w:r>
        <w:rPr>
          <w:rFonts w:ascii="Times New Roman" w:hAnsi="Times New Roman"/>
        </w:rPr>
        <w:t>WHEREAS, on November 27, 2009, in front of 1,500 fans at Rupp Arena in Lexington, the Anderson County Middle School Lady Mustangs defeated the Whitley County Middle School Lady Colonels by a score of 34-26 to earn the 2009 Kentucky State Middle School Girls Basketball Championship; and</w:t>
      </w:r>
    </w:p>
    <w:p>
      <w:pPr>
        <w:pStyle w:val="Heading1"/>
        <w:widowControl w:val="false"/>
        <w:bidi w:val="0"/>
        <w:spacing w:lineRule="atLeast" w:line="480"/>
        <w:ind w:left="0" w:right="0" w:firstLine="547"/>
        <w:rPr/>
      </w:pPr>
      <w:r>
        <w:rPr>
          <w:rFonts w:ascii="Times New Roman" w:hAnsi="Times New Roman"/>
        </w:rPr>
        <w:t>WHEREAS, the victory was a fitting end to an eighth grade class that never tasted defeat in their middle school careers, finishing 32-0 this season and 65-0 overall. It was also the first state basketball championship of any kind for an Anderson County school; and</w:t>
      </w:r>
    </w:p>
    <w:p>
      <w:pPr>
        <w:pStyle w:val="Heading1"/>
        <w:widowControl w:val="false"/>
        <w:bidi w:val="0"/>
        <w:spacing w:lineRule="atLeast" w:line="480"/>
        <w:ind w:left="0" w:right="0" w:firstLine="547"/>
        <w:rPr/>
      </w:pPr>
      <w:r>
        <w:rPr>
          <w:rFonts w:ascii="Times New Roman" w:hAnsi="Times New Roman"/>
        </w:rPr>
        <w:t>WHEREAS, the championship game was a tight, low-scoring battle until the Lady Mustangs pulled away in the fourth quarter, using tenacious defense and timely shooting by guard Destiny Stewart, who hit a three-pointer and completed an old-fashioned three-point play in the final minutes. Eriel McKee led all scorers with 13 points, and McKee and Stewart shared the game's co-Most Valuable Player award; and</w:t>
      </w:r>
    </w:p>
    <w:p>
      <w:pPr>
        <w:pStyle w:val="Heading1"/>
        <w:widowControl w:val="false"/>
        <w:bidi w:val="0"/>
        <w:spacing w:lineRule="atLeast" w:line="480"/>
        <w:ind w:left="0" w:right="0" w:firstLine="547"/>
        <w:rPr/>
      </w:pPr>
      <w:r>
        <w:rPr>
          <w:rFonts w:ascii="Times New Roman" w:hAnsi="Times New Roman"/>
        </w:rPr>
        <w:t>WHEREAS, the Lady Mustangs were guided by head coach Clay Birdwhistell. Members of the team were Alex Avritt, Taylor Boggs, Makenzie Cann, Maranda Chesser, Timnesha Cunningham, Kaci Currens, Amanda McDonald, Eriel McKee, Claire Prater, Jessica Rice, Corrin Robinson, Eden Short, Mallory Sims, Destiny Stewart, and Sydney Stratton; and</w:t>
      </w:r>
    </w:p>
    <w:p>
      <w:pPr>
        <w:pStyle w:val="Heading1"/>
        <w:widowControl w:val="false"/>
        <w:bidi w:val="0"/>
        <w:spacing w:lineRule="atLeast" w:line="480"/>
        <w:ind w:left="0" w:right="0" w:firstLine="547"/>
        <w:rPr/>
      </w:pPr>
      <w:r>
        <w:rPr>
          <w:rFonts w:ascii="Times New Roman" w:hAnsi="Times New Roman"/>
        </w:rPr>
        <w:t xml:space="preserve">WHEREAS, the perseverance, hard work, and dedication exhibited by the Lady Mustangs should be applauded and upheld as a positive example for all youth in this great Commonwealth to emulate; </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recognize, honor, and congratulate the Anderson County Middle School Lady Mustangs, head coach Clay Birdwhistell, the assistant coaches and staff, parents, Principal Steve Karsner, and the entire Anderson County community upon winning the 2009 Kentucky State Middle School Girls Basketball Championship.</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two copies of this Resolution to Principal Steve Karsner, Anderson County Middle School, 1 Mustang Trail, Lawrenceburg, Kentucky 4034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5600.100-145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5600.100-145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4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45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405</Characters>
  <CharactersWithSpaces>20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7:00Z</dcterms:created>
  <dc:creator/>
  <dc:description/>
  <cp:keywords>0</cp:keywords>
  <dc:language>en-US</dc:language>
  <cp:lastModifiedBy/>
  <dcterms:modified xsi:type="dcterms:W3CDTF">2010-01-28T19:27:00Z</dcterms:modified>
  <cp:revision>2</cp:revision>
  <dc:subject>10 RS BR 1456-1</dc:subject>
  <dc:title>HR 113</dc:title>
</cp:coreProperties>
</file>