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commemorating the unveiling and dedication of the bust of the late Justice William E. McAnulty during the 2010 Black History Month Celebration on February 11, 2010, at 12:00 p.m. in the Capitol Rotunda.</w:t>
      </w:r>
    </w:p>
    <w:p>
      <w:pPr>
        <w:pStyle w:val="Heading1"/>
        <w:widowControl w:val="false"/>
        <w:bidi w:val="0"/>
        <w:spacing w:lineRule="atLeast" w:line="480"/>
        <w:ind w:left="0" w:right="0" w:firstLine="547"/>
        <w:rPr/>
      </w:pPr>
      <w:r>
        <w:rPr>
          <w:rFonts w:ascii="Times New Roman" w:hAnsi="Times New Roman"/>
        </w:rPr>
        <w:t>WHEREAS, this body commemorates the unveiling and dedication of the bust of the late Justice William E. McAnulty at the 2010 Black History Month Celebration, hosted by the Kentucky Black Legislative Caucus on behalf of the entire General Assembly, on February 11, 2010, at 12:00 p.m. This sculpture shall reside in the State Capitol, and is therefore of historic significance in that it is the first such honor bestowed upon an African-American in the Commonwealth of Kentucky; and</w:t>
      </w:r>
    </w:p>
    <w:p>
      <w:pPr>
        <w:pStyle w:val="Heading1"/>
        <w:widowControl w:val="false"/>
        <w:bidi w:val="0"/>
        <w:spacing w:lineRule="atLeast" w:line="480"/>
        <w:ind w:left="0" w:right="0" w:firstLine="547"/>
        <w:rPr/>
      </w:pPr>
      <w:r>
        <w:rPr>
          <w:rFonts w:ascii="Times New Roman" w:hAnsi="Times New Roman"/>
        </w:rPr>
        <w:t>WHEREAS, the late Justice William E. McAnulty will forever be remembered by this Commonwealth and those in the legal profession for his intellect, fairness, and integrity. Justice McAnulty served on all four levels in the Court of Justice, breaking the color barrier on the Kentucky Court of Appeals in 1988, and similarly becoming the first African-American Justice of the Supreme Court of Kentucky, first by appointment to that position by the Commonwealth's Chief Magistrate, and subsequently by the free and considered choice of the people of his district; and</w:t>
      </w:r>
    </w:p>
    <w:p>
      <w:pPr>
        <w:pStyle w:val="Heading1"/>
        <w:widowControl w:val="false"/>
        <w:bidi w:val="0"/>
        <w:spacing w:lineRule="atLeast" w:line="480"/>
        <w:ind w:left="0" w:right="0" w:firstLine="547"/>
        <w:rPr/>
      </w:pPr>
      <w:r>
        <w:rPr>
          <w:rFonts w:ascii="Times New Roman" w:hAnsi="Times New Roman"/>
        </w:rPr>
        <w:t>WHEREAS, the bust of the late Justice William E. McAnulty was sculpted by Ed Hamilton, a renowned African-American artist who lives in Louisville, Kentucky. Mr. Hamilton is known for his public monuments, which not only represent the heroic struggle against slavery, but also celebrate African-American pride. His most famous work is The Spirit of Freedom, a memorial to African-American Civil War veterans that stands in the Shaw neighborhood near Howard University in Washington, D.C. He has also sculpted monuments dedicated to Booker T. Washington, Joe Louis, Abraham Lincoln, and William Clark's slave, York; and</w:t>
      </w:r>
    </w:p>
    <w:p>
      <w:pPr>
        <w:pStyle w:val="Heading1"/>
        <w:widowControl w:val="false"/>
        <w:bidi w:val="0"/>
        <w:spacing w:lineRule="atLeast" w:line="480"/>
        <w:ind w:left="0" w:right="0" w:firstLine="547"/>
        <w:rPr/>
      </w:pPr>
      <w:r>
        <w:rPr>
          <w:rFonts w:ascii="Times New Roman" w:hAnsi="Times New Roman"/>
        </w:rPr>
        <w:t>WHEREAS, this body joins the Kentucky Black Legislative Caucus in remembering the life and legacy of the late Justice William E. McAnulty, and commemorates the unveiling and dedication of his bust at the 2010 Black History Month Celebration;</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does hereby commemorate the unveiling and dedication of the bust of the late Justice William E. McAnulty during the 2010 Black History Month Celebration on February 11, 2010, in the State Capitol, marking the historic significance in that it is the first such honor bestowed upon an African-American in the Commonwealth of Kentuck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 xml:space="preserve">The House of Representatives does hereby celebrate the life and legacy of the late Justice William E. McAnulty, a Kentuckian whose life exemplified the utmost attributes of fairness, integrity, and extraordinary intelligence during his uncommon service as a Judge and Supreme Court Justice in the Commonwealth of Kentucky. </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6900.100-1569</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56900.100-156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6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569</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5</Words>
  <Characters>3017</Characters>
  <CharactersWithSpaces>24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17:00Z</dcterms:created>
  <dc:creator/>
  <dc:description/>
  <cp:keywords>0</cp:keywords>
  <dc:language>en-US</dc:language>
  <cp:lastModifiedBy/>
  <dcterms:modified xsi:type="dcterms:W3CDTF">2010-02-03T17:17:00Z</dcterms:modified>
  <cp:revision>2</cp:revision>
  <dc:subject>10 RS BR 1569-1</dc:subject>
  <dc:title>HR 126</dc:title>
</cp:coreProperties>
</file>