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harles H. "Chuck" Evans.</w:t>
      </w:r>
    </w:p>
    <w:p>
      <w:pPr>
        <w:pStyle w:val="Heading1"/>
        <w:widowControl w:val="false"/>
        <w:bidi w:val="0"/>
        <w:spacing w:lineRule="atLeast" w:line="480"/>
        <w:ind w:left="0" w:right="0" w:firstLine="547"/>
        <w:rPr/>
      </w:pPr>
      <w:r>
        <w:rPr>
          <w:rFonts w:ascii="Times New Roman" w:hAnsi="Times New Roman"/>
        </w:rPr>
        <w:t>WHEREAS, Charles H. "Chuck" Evans was a native son of the Commonwealth, born in Warren County, Kentucky, to the late Harry Maxie Evans and Lavera Lacy Buffington Evans. He was also preceded in death by a sister, Dixie Evans; and</w:t>
      </w:r>
    </w:p>
    <w:p>
      <w:pPr>
        <w:pStyle w:val="Heading1"/>
        <w:widowControl w:val="false"/>
        <w:bidi w:val="0"/>
        <w:spacing w:lineRule="atLeast" w:line="480"/>
        <w:ind w:left="0" w:right="0" w:firstLine="547"/>
        <w:rPr/>
      </w:pPr>
      <w:r>
        <w:rPr>
          <w:rFonts w:ascii="Times New Roman" w:hAnsi="Times New Roman"/>
        </w:rPr>
        <w:t>WHEREAS, Charles H. "Chuck" Evans was a longtime businessman and admired citizen of Warren County, Kentucky. He was the owner and operator of Chuck Evans' Liquor Outlets, which he first opened with his father in the 1970's. The family chain eventually grew to four stores, and its success was centered on Mr. Evans' philosophy of "always take care of your customers and they will take care of you." Full of love, life, and humor, he enjoyed traveling and especially spending time with his family and many friends; and</w:t>
      </w:r>
    </w:p>
    <w:p>
      <w:pPr>
        <w:pStyle w:val="Heading1"/>
        <w:widowControl w:val="false"/>
        <w:bidi w:val="0"/>
        <w:spacing w:lineRule="atLeast" w:line="480"/>
        <w:ind w:left="0" w:right="0" w:firstLine="547"/>
        <w:rPr/>
      </w:pPr>
      <w:r>
        <w:rPr>
          <w:rFonts w:ascii="Times New Roman" w:hAnsi="Times New Roman"/>
        </w:rPr>
        <w:t>WHEREAS, Charles H. "Chuck" Evans served God as a member of Smiths Grove Presbyterian Church; and</w:t>
      </w:r>
    </w:p>
    <w:p>
      <w:pPr>
        <w:pStyle w:val="Heading1"/>
        <w:widowControl w:val="false"/>
        <w:bidi w:val="0"/>
        <w:spacing w:lineRule="atLeast" w:line="480"/>
        <w:ind w:left="0" w:right="0" w:firstLine="547"/>
        <w:rPr/>
      </w:pPr>
      <w:r>
        <w:rPr>
          <w:rFonts w:ascii="Times New Roman" w:hAnsi="Times New Roman"/>
        </w:rPr>
        <w:t>WHEREAS, Charles H. "Chuck" Evans was the loving and beloved husband of his wife, Dolly Esparza Evans, and the loving and beloved father of his daughter, Kathy Warden, and four sons, Lance Tesh, Tristan Evans, Charlie Evans, and Robert Evans. He also leaves behind seven grandchildren, Landon and Cristan Lesh; Erika and Carson Evans; and Garret, Parker, and Meredith Evans; and several nieces and nephews; and</w:t>
      </w:r>
    </w:p>
    <w:p>
      <w:pPr>
        <w:pStyle w:val="Heading1"/>
        <w:widowControl w:val="false"/>
        <w:bidi w:val="0"/>
        <w:spacing w:lineRule="atLeast" w:line="480"/>
        <w:ind w:left="0" w:right="0" w:firstLine="547"/>
        <w:rPr/>
      </w:pPr>
      <w:r>
        <w:rPr>
          <w:rFonts w:ascii="Times New Roman" w:hAnsi="Times New Roman"/>
        </w:rPr>
        <w:t>WHEREAS, Charles H. "Chuck" Evans traversed these earthly bounds into his Lord's presence on January 28, 2010, at the age of 71, and his commitment to family, dedication to customer service, and wonderful sense of humor will continue to resonate in Warren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Charles H. "Chuck" Evan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harles H. "Chuck" Eva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olly Esparza Evans, 2778 Will Bohannon Road, Smiths Grove, Kentucky 4217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400.100-15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400.100-15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4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424</Characters>
  <CharactersWithSpaces>2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544-1</dc:subject>
  <dc:title>HR 128</dc:title>
</cp:coreProperties>
</file>