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r. William Markesbery.</w:t>
      </w:r>
    </w:p>
    <w:p>
      <w:pPr>
        <w:pStyle w:val="Heading1"/>
        <w:widowControl w:val="false"/>
        <w:bidi w:val="0"/>
        <w:spacing w:lineRule="atLeast" w:line="480"/>
        <w:ind w:left="0" w:right="0" w:firstLine="547"/>
        <w:rPr/>
      </w:pPr>
      <w:r>
        <w:rPr>
          <w:rFonts w:ascii="Times New Roman" w:hAnsi="Times New Roman"/>
        </w:rPr>
        <w:t>WHEREAS, Dr. William Markesbery was a native son of the Commonwealth, born in Florence, Kentucky, on September 30, 1932, to the late William M. and Sarah Tanner Markesbery; and</w:t>
      </w:r>
    </w:p>
    <w:p>
      <w:pPr>
        <w:pStyle w:val="Heading1"/>
        <w:widowControl w:val="false"/>
        <w:bidi w:val="0"/>
        <w:spacing w:lineRule="atLeast" w:line="480"/>
        <w:ind w:left="0" w:right="0" w:firstLine="547"/>
        <w:rPr/>
      </w:pPr>
      <w:r>
        <w:rPr>
          <w:rFonts w:ascii="Times New Roman" w:hAnsi="Times New Roman"/>
        </w:rPr>
        <w:t>WHEREAS, Dr. William Markesbery graduated from Florence High School, where he was an outstanding student athlete, excelling in football, baseball, and basketball. He proudly served his country as a member of the United States Army, first reporting to Fort Shafter, Hawaii, and later being transferred to Tripler Army Hospital, Honolulu, where he became interested in a medical career. He received a Bachelor of Science degree from the University of Kentucky in 1960, where he played baseball, and graduated with distinction from the University of Kentucky College of Medicine in its first class in 1964. From 1964 to 1969, he completed a mixed internship at the University of Kentucky Medical Center, as well as a residency in neurology at The Neurological Institute, Columbia-Presbyterian Hospital in New York. After completing a fellowship in neuropathology at the College of Physicians and Surgeons of Columbia in New York, he served as a faculty member at the University of Rochester School of Medicine and Strong Memorial Hospital; and</w:t>
      </w:r>
    </w:p>
    <w:p>
      <w:pPr>
        <w:pStyle w:val="Heading1"/>
        <w:widowControl w:val="false"/>
        <w:bidi w:val="0"/>
        <w:spacing w:lineRule="atLeast" w:line="480"/>
        <w:ind w:left="0" w:right="0" w:firstLine="547"/>
        <w:rPr/>
      </w:pPr>
      <w:r>
        <w:rPr>
          <w:rFonts w:ascii="Times New Roman" w:hAnsi="Times New Roman"/>
        </w:rPr>
        <w:t>WHEREAS, in 1972, Dr. William Markesbery returned to the University of Kentucky and began his longtime career as a clinician and researcher. He led the University of Kentucky Sanders-Brown Center on Aging from its founding in 1979 and was director of its Alzeimer's Disease Center. Dr. Markesbery also held the Commonwealth Chair in Aging and was a professor of neurology, pathology, neurosurgery, and anatomy and neurobiology at the College of Medicine. Recognized as one of the top Alzheimer's researchers in the world, he received more National Institute of Health (NIH) grants than any other researcher at the University of Kentucky. Dr. Markesberry's studies involving Alzheimer's disease have received continuous NIH support for almost 30 years, and he is credited with more than 410 peer-reviewed scientific publications; and</w:t>
      </w:r>
    </w:p>
    <w:p>
      <w:pPr>
        <w:pStyle w:val="Heading1"/>
        <w:widowControl w:val="false"/>
        <w:bidi w:val="0"/>
        <w:spacing w:lineRule="atLeast" w:line="480"/>
        <w:ind w:left="0" w:right="0" w:firstLine="547"/>
        <w:rPr/>
      </w:pPr>
      <w:r>
        <w:rPr>
          <w:rFonts w:ascii="Times New Roman" w:hAnsi="Times New Roman"/>
        </w:rPr>
        <w:t>WHEREAS, Dr. William Markesbery has received numerous honors and awards recognizing his work to find a cure for and prevention of Alzheimer's disease, including the Award for Meritorious Contributions to Neuropathology; the Irving H. Shaw Distinguished Service Award; the University of Kentucky Library Associates Medallion for Intellectual Achievement; and recognition by the University College Dublin Alltech Lecture Series. In July, 2009, Dr. Markesbery received the prestigious National Alzheimer's Association Khachaturian Award for Outstanding Achievements in Advancing Alzheimer's Science in Vienna, Austria; and</w:t>
      </w:r>
    </w:p>
    <w:p>
      <w:pPr>
        <w:pStyle w:val="Heading1"/>
        <w:widowControl w:val="false"/>
        <w:bidi w:val="0"/>
        <w:spacing w:lineRule="atLeast" w:line="480"/>
        <w:ind w:left="0" w:right="0" w:firstLine="547"/>
        <w:rPr/>
      </w:pPr>
      <w:r>
        <w:rPr>
          <w:rFonts w:ascii="Times New Roman" w:hAnsi="Times New Roman"/>
        </w:rPr>
        <w:t xml:space="preserve">WHEREAS, Dr. William Markesbery was not only a brilliant researcher and clinician, but was also an exceptional human being. Praised by all those who had the pleasure of knowing him, Dr. Markesbery was regarded as a kind, compassionate, and dedicated gentleman and scholar; and </w:t>
      </w:r>
    </w:p>
    <w:p>
      <w:pPr>
        <w:pStyle w:val="Heading1"/>
        <w:widowControl w:val="false"/>
        <w:bidi w:val="0"/>
        <w:spacing w:lineRule="atLeast" w:line="480"/>
        <w:ind w:left="0" w:right="0" w:firstLine="547"/>
        <w:rPr/>
      </w:pPr>
      <w:r>
        <w:rPr>
          <w:rFonts w:ascii="Times New Roman" w:hAnsi="Times New Roman"/>
        </w:rPr>
        <w:t>WHEREAS, Dr. William Markesbery was a devoted family man, the loving and beloved husband of his wife, Barbara Abram Markesbery, whom he married in 1958, and the loving and beloved father of his three daughters, Susanne Arnold, Kendall Markesbery, and Allison Robbins. He also leaves behind four grandchildren, John and Henry Arnold, and William and Malia Roberts; a brother, Dr. Harold Markesbery; and numerous other family members; and</w:t>
      </w:r>
    </w:p>
    <w:p>
      <w:pPr>
        <w:pStyle w:val="Heading1"/>
        <w:widowControl w:val="false"/>
        <w:bidi w:val="0"/>
        <w:spacing w:lineRule="atLeast" w:line="480"/>
        <w:ind w:left="0" w:right="0" w:firstLine="547"/>
        <w:rPr/>
      </w:pPr>
      <w:r>
        <w:rPr>
          <w:rFonts w:ascii="Times New Roman" w:hAnsi="Times New Roman"/>
        </w:rPr>
        <w:t>WHEREAS, Dr. William Markesbery departed this earthly life on January 30, 2010, and his remarkable intellect, deep compassion and humility, and legacy of groundbreaking research will continue to resonate for generation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Dr. William Markesber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r. William Markesb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House of Representatives is directed to transmit four copies of this Resolution to Barbara Abram Markesbery, 1555 Tates Creek Road, Lexington, Kentucky 40502.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1800.100-16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61800.100-16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10</Characters>
  <CharactersWithSpaces>38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9:00Z</dcterms:created>
  <dc:creator/>
  <dc:description/>
  <cp:keywords>0</cp:keywords>
  <dc:language>en-US</dc:language>
  <cp:lastModifiedBy/>
  <dcterms:modified xsi:type="dcterms:W3CDTF">2010-02-05T13:19:00Z</dcterms:modified>
  <cp:revision>2</cp:revision>
  <dc:subject>10 RS BR 1618-1</dc:subject>
  <dc:title>HR 131</dc:title>
</cp:coreProperties>
</file>