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honor and loving memory of Charles Mitchell Frost, Jr.</w:t>
      </w:r>
    </w:p>
    <w:p>
      <w:pPr>
        <w:pStyle w:val="Heading1"/>
        <w:widowControl w:val="false"/>
        <w:bidi w:val="0"/>
        <w:spacing w:lineRule="atLeast" w:line="480"/>
        <w:ind w:left="0" w:right="0" w:firstLine="547"/>
        <w:rPr/>
      </w:pPr>
      <w:r>
        <w:rPr>
          <w:rFonts w:ascii="Times New Roman" w:hAnsi="Times New Roman"/>
        </w:rPr>
        <w:t>WHEREAS, Charles Mitchell Frost, Jr., of Radcliff, Kentucky, was the son of the late Minnie and Charles Mitchell Frost, Sr.; and</w:t>
      </w:r>
    </w:p>
    <w:p>
      <w:pPr>
        <w:pStyle w:val="Heading1"/>
        <w:widowControl w:val="false"/>
        <w:bidi w:val="0"/>
        <w:spacing w:lineRule="atLeast" w:line="480"/>
        <w:ind w:left="0" w:right="0" w:firstLine="547"/>
        <w:rPr/>
      </w:pPr>
      <w:r>
        <w:rPr>
          <w:rFonts w:ascii="Times New Roman" w:hAnsi="Times New Roman"/>
        </w:rPr>
        <w:t>WHEREAS, Mr. Frost was the beloved husband of Edith Frost, his wife of 53 years. He was the loving father of Mitchell Frost, Ronnie Frost, Pamela Rogers, and Karen Frost. He was also the proud grandfather of eight grandchildren and seven great-grandchildren; and</w:t>
      </w:r>
    </w:p>
    <w:p>
      <w:pPr>
        <w:pStyle w:val="Heading1"/>
        <w:widowControl w:val="false"/>
        <w:bidi w:val="0"/>
        <w:spacing w:lineRule="atLeast" w:line="480"/>
        <w:ind w:left="0" w:right="0" w:firstLine="547"/>
        <w:rPr/>
      </w:pPr>
      <w:r>
        <w:rPr>
          <w:rFonts w:ascii="Times New Roman" w:hAnsi="Times New Roman"/>
        </w:rPr>
        <w:t>WHEREAS, Mr. Frost honorably and courageously fought for his county as a member of the United States Army during the Korean War. Entering the armed forces at age 15, he was sent to Korea two years later as a member of the 34th Infantry Regiment, 24th Division. As the lone survivor of two separate ambush attacks, Mr. Frost was captured and held as a prisoner of war. Along with 850 American soldiers, Mr. Frost was lead on the Tiger Death March by a North Korean officer who was nicknamed "The Tiger" for his fierce brutality. The temperature on the death march was sometimes as low as 20 degrees below zero. As a result, only 212 soldiers survived the 126 mile march to a Chinese prison camp. Mr. Frost was released to United Nations forces in 1953, having spent 1,133 days as a prisoner of war; and</w:t>
      </w:r>
    </w:p>
    <w:p>
      <w:pPr>
        <w:pStyle w:val="Heading1"/>
        <w:widowControl w:val="false"/>
        <w:bidi w:val="0"/>
        <w:spacing w:lineRule="atLeast" w:line="480"/>
        <w:ind w:left="0" w:right="0" w:firstLine="547"/>
        <w:rPr/>
      </w:pPr>
      <w:r>
        <w:rPr>
          <w:rFonts w:ascii="Times New Roman" w:hAnsi="Times New Roman"/>
        </w:rPr>
        <w:t>WHEREAS, Mr. Frost retired from the United States Army as a sergeant first class, having been awarded the Purple Heart. For the remainder of his life Mr. Frost continued to be active in his support for the United States Military and the men and women who valiantly served in the Armed Forces; and</w:t>
      </w:r>
    </w:p>
    <w:p>
      <w:pPr>
        <w:pStyle w:val="Heading1"/>
        <w:widowControl w:val="false"/>
        <w:bidi w:val="0"/>
        <w:spacing w:lineRule="atLeast" w:line="480"/>
        <w:ind w:left="0" w:right="0" w:firstLine="547"/>
        <w:rPr/>
      </w:pPr>
      <w:r>
        <w:rPr>
          <w:rFonts w:ascii="Times New Roman" w:hAnsi="Times New Roman"/>
        </w:rPr>
        <w:t>WHEREAS, Charlie Frost, a true American hero, who demonstrated the highest personal sacrifice, courage, and honor in his service to his country, departed this earthly life January 24, 2010, and the entire country, being indebted to his service, joins his family and friends in mourning his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House of Representatives, both individually and collectively, express their sympathy and condolences to the family and friends of Charles Mitchell Frost, J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honor and loving memory of Charles Mitchell Frost, Jr.</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Edith Frost, 1827 Preston Street, Radcliff, Kentucky 4016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60500.100-160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60500.100-160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6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605</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8</Words>
  <Characters>2643</Characters>
  <CharactersWithSpaces>22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43:00Z</dcterms:created>
  <dc:creator/>
  <dc:description/>
  <cp:keywords>0</cp:keywords>
  <dc:language>en-US</dc:language>
  <cp:lastModifiedBy/>
  <dcterms:modified xsi:type="dcterms:W3CDTF">2010-02-08T19:43:00Z</dcterms:modified>
  <cp:revision>2</cp:revision>
  <dc:subject>10 RS BR 1605-1</dc:subject>
  <dc:title>HR 135</dc:title>
</cp:coreProperties>
</file>