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Public Service Commission to not approve electric rate increases for Kentucky.</w:t>
      </w:r>
    </w:p>
    <w:p>
      <w:pPr>
        <w:pStyle w:val="Heading1"/>
        <w:widowControl w:val="false"/>
        <w:bidi w:val="0"/>
        <w:spacing w:lineRule="atLeast" w:line="480"/>
        <w:ind w:left="0" w:right="0" w:firstLine="547"/>
        <w:rPr/>
      </w:pPr>
      <w:r>
        <w:rPr>
          <w:rFonts w:ascii="Times New Roman" w:hAnsi="Times New Roman"/>
        </w:rPr>
        <w:t>WHEREAS, the United States Census Bureau ranks Kentucky as having the fourth highest poverty rate in the country; and</w:t>
      </w:r>
    </w:p>
    <w:p>
      <w:pPr>
        <w:pStyle w:val="Heading1"/>
        <w:widowControl w:val="false"/>
        <w:bidi w:val="0"/>
        <w:spacing w:lineRule="atLeast" w:line="480"/>
        <w:ind w:left="0" w:right="0" w:firstLine="547"/>
        <w:rPr/>
      </w:pPr>
      <w:r>
        <w:rPr>
          <w:rFonts w:ascii="Times New Roman" w:hAnsi="Times New Roman"/>
        </w:rPr>
        <w:t>WHEREAS, the current economic climate means an increasing number of Kentuckians cannot find work as the state unemployment rate rises to 10.7% compounding the issue of poverty in the Commonwealth; and</w:t>
      </w:r>
    </w:p>
    <w:p>
      <w:pPr>
        <w:pStyle w:val="Heading1"/>
        <w:widowControl w:val="false"/>
        <w:bidi w:val="0"/>
        <w:spacing w:lineRule="atLeast" w:line="480"/>
        <w:ind w:left="0" w:right="0" w:firstLine="547"/>
        <w:rPr/>
      </w:pPr>
      <w:r>
        <w:rPr>
          <w:rFonts w:ascii="Times New Roman" w:hAnsi="Times New Roman"/>
        </w:rPr>
        <w:t>WHEREAS, Kentucky utility prices are rising faster than the national average, and the Kentucky Revised Statutes place the responsibility of ensuring fair, just, and reasonable rates for utility users with the Public Service Commiss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Public Service Commission is encouraged to deny any request for an electric rate increase that exceeds the percentage increase in the Consumer Price Index for Urban Wage Earners and Clerical Workers (CPI-W) for the previous yea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Clerk shall send a copy of this Resolution to the Executive Director of the Kentucky Public Service Commission, Mr. Jeff Derouen, at 211 Sower Boulevard, Frankfort, Kentucky 40602-06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58500.100-15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58500.100-15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8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323</Characters>
  <CharactersWithSpaces>1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585-1</dc:subject>
  <dc:title>HR 136</dc:title>
</cp:coreProperties>
</file>