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in honor and memory of Lance Corporal Timothy J. Poole.</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Lance Corporal Timothy J. Poole, and we pause in silent reverence for his soul.</w:t>
      </w:r>
    </w:p>
    <w:p>
      <w:pPr>
        <w:pStyle w:val="Heading1"/>
        <w:widowControl w:val="false"/>
        <w:bidi w:val="0"/>
        <w:spacing w:lineRule="atLeast" w:line="480"/>
        <w:ind w:left="0" w:right="0" w:firstLine="547"/>
        <w:rPr/>
      </w:pPr>
      <w:r>
        <w:rPr>
          <w:rFonts w:ascii="Times New Roman" w:hAnsi="Times New Roman"/>
        </w:rPr>
        <w:t>WHEREAS, Timothy J. Poole was born on December 17, 1987, and he traversed these earthly bounds January 24, 2010; Timothy J. Poole is survived by his father, Timothy J. Poole, Sr., and his mother Tina M. Martin, one brother, Cecil Poole, three sisters: Elizabeth (Michael), Katrina and Jessica Poole; and he leaves behind many other family members who loved him dearly; and</w:t>
      </w:r>
    </w:p>
    <w:p>
      <w:pPr>
        <w:pStyle w:val="Heading1"/>
        <w:widowControl w:val="false"/>
        <w:bidi w:val="0"/>
        <w:spacing w:lineRule="atLeast" w:line="480"/>
        <w:ind w:left="0" w:right="0" w:firstLine="547"/>
        <w:rPr/>
      </w:pPr>
      <w:r>
        <w:rPr>
          <w:rFonts w:ascii="Times New Roman" w:hAnsi="Times New Roman"/>
        </w:rPr>
        <w:t>WHEREAS, Lance Corporal Timothy J. Poole, "Bubba" was a lifelong resident of Jacksonville, Florida, before moving to Bowling Green, Kentucky, in 2005; he graduated from Warren East High School, and upon his graduation, fulfilled his lifelong goal of becoming a United States Marine; and</w:t>
      </w:r>
    </w:p>
    <w:p>
      <w:pPr>
        <w:pStyle w:val="Heading1"/>
        <w:widowControl w:val="false"/>
        <w:bidi w:val="0"/>
        <w:spacing w:lineRule="atLeast" w:line="480"/>
        <w:ind w:left="0" w:right="0" w:firstLine="547"/>
        <w:rPr/>
      </w:pPr>
      <w:r>
        <w:rPr>
          <w:rFonts w:ascii="Times New Roman" w:hAnsi="Times New Roman"/>
        </w:rPr>
        <w:t>WHEREAS, Lance Corporal Timothy J. Poole served with the 1st Battalion, 3rd Marine Regiment, 3rd Marine Division, III Marine Expeditionary Force, Kaneohe Bay, Hawaii; he gallantly served two tours of duty in Iraq; and deployed for a third tour of duty in support of Operation Enduring Freedom in November 2009, to conduct counterinsurgency operations with Afghan National Security Forces, provide security for the Afghan people, and to help facilitate development in the region; and</w:t>
      </w:r>
    </w:p>
    <w:p>
      <w:pPr>
        <w:pStyle w:val="Heading1"/>
        <w:widowControl w:val="false"/>
        <w:bidi w:val="0"/>
        <w:spacing w:lineRule="atLeast" w:line="480"/>
        <w:ind w:left="0" w:right="0" w:firstLine="547"/>
        <w:rPr/>
      </w:pPr>
      <w:r>
        <w:rPr>
          <w:rFonts w:ascii="Times New Roman" w:hAnsi="Times New Roman"/>
        </w:rPr>
        <w:t>WHEREAS, the life of Lance Corporal Timothy J. Poole ended prematurely of wounds suffered while supporting combat operations in Helmand Province, Afghanistan; and</w:t>
      </w:r>
    </w:p>
    <w:p>
      <w:pPr>
        <w:pStyle w:val="Heading1"/>
        <w:widowControl w:val="false"/>
        <w:bidi w:val="0"/>
        <w:spacing w:lineRule="atLeast" w:line="480"/>
        <w:ind w:left="0" w:right="0" w:firstLine="547"/>
        <w:rPr/>
      </w:pPr>
      <w:r>
        <w:rPr>
          <w:rFonts w:ascii="Times New Roman" w:hAnsi="Times New Roman"/>
        </w:rPr>
        <w:t>WHEREAS, Lance Corporal Timothy J. Poole courageously served his country with honor and distinction; he was remembered by his fellow soldiers as a "polite, quiet young man that always wanted to be a marine"; he was laid to rest with full military honors; and his awards and decorations include a Purple Heart Medal, National Defense Service Medal, Global War on Terrorism Service Medal, Afghanistan Campaign Medal, Iraq Campaign Medal, Sea Service Deployment Ribbon, and the Combat Action Ribbon;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Lance Corporal Timothy J. Poole and is deeply grateful for the ultimate sacrifice he made for the freedom of all Americans; and</w:t>
      </w:r>
    </w:p>
    <w:p>
      <w:pPr>
        <w:pStyle w:val="Heading1"/>
        <w:widowControl w:val="false"/>
        <w:bidi w:val="0"/>
        <w:spacing w:lineRule="atLeast" w:line="480"/>
        <w:ind w:left="0" w:right="0" w:firstLine="547"/>
        <w:rPr/>
      </w:pPr>
      <w:r>
        <w:rPr>
          <w:rFonts w:ascii="Times New Roman" w:hAnsi="Times New Roman"/>
        </w:rPr>
        <w:t>WHEREAS, the passing of Lance Corporal Timothy J. Poole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profound sense of sorrow upon the passing of Lance Corporal Timothy J. Poole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Lance Corporal Timothy J. Pool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this Resolution to each parent of Lance Corporal Timothy J. Poole, Tina M. Martin, and Timothy J. Poole, Sr., in care of Town and Country Funeral Home, 7242 Normandy Blvd., Jacksonville, Florida 322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8200.100-148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8200.100-148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8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8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6</Words>
  <Characters>3294</Characters>
  <CharactersWithSpaces>27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482-1</dc:subject>
  <dc:title>HR 138</dc:title>
</cp:coreProperties>
</file>