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Leslie J. "Ikey" Blackburn, Jr.</w:t>
      </w:r>
    </w:p>
    <w:p>
      <w:pPr>
        <w:pStyle w:val="Heading1"/>
        <w:widowControl w:val="false"/>
        <w:bidi w:val="0"/>
        <w:spacing w:lineRule="atLeast" w:line="480"/>
        <w:ind w:left="0" w:right="0" w:firstLine="547"/>
        <w:rPr/>
      </w:pPr>
      <w:r>
        <w:rPr>
          <w:rFonts w:ascii="Times New Roman" w:hAnsi="Times New Roman"/>
        </w:rPr>
        <w:t>WHEREAS, Leslie J. "Ikey" Blackburn, Jr. was a native son of the Commonwealth, born in Woodford County, Kentucky, to the late Leslie J., Sr. and Lena Heath Blackburn. He was also preceded in death by a daughter, Gayle Blackburn; a brother, Willard Z. Blackburn; and a sister, Linnie B. Phelps; and</w:t>
      </w:r>
    </w:p>
    <w:p>
      <w:pPr>
        <w:pStyle w:val="Heading1"/>
        <w:widowControl w:val="false"/>
        <w:bidi w:val="0"/>
        <w:spacing w:lineRule="atLeast" w:line="480"/>
        <w:ind w:left="0" w:right="0" w:firstLine="547"/>
        <w:rPr/>
      </w:pPr>
      <w:r>
        <w:rPr>
          <w:rFonts w:ascii="Times New Roman" w:hAnsi="Times New Roman"/>
        </w:rPr>
        <w:t>WHEREAS, Leslie J. "Ikey" Blackburn, Jr. was a World War II veteran who proudly served his country as a member of the United States Coast Guard; and</w:t>
      </w:r>
    </w:p>
    <w:p>
      <w:pPr>
        <w:pStyle w:val="Heading1"/>
        <w:widowControl w:val="false"/>
        <w:bidi w:val="0"/>
        <w:spacing w:lineRule="atLeast" w:line="480"/>
        <w:ind w:left="0" w:right="0" w:firstLine="547"/>
        <w:rPr/>
      </w:pPr>
      <w:r>
        <w:rPr>
          <w:rFonts w:ascii="Times New Roman" w:hAnsi="Times New Roman"/>
        </w:rPr>
        <w:t>WHEREAS, Leslie J. "Ikey" Blackburn, Jr. graduated cum laude with a degree in mortuary science from the Cincinnati College of Embalming; and</w:t>
      </w:r>
    </w:p>
    <w:p>
      <w:pPr>
        <w:pStyle w:val="Heading1"/>
        <w:widowControl w:val="false"/>
        <w:bidi w:val="0"/>
        <w:spacing w:lineRule="atLeast" w:line="480"/>
        <w:ind w:left="0" w:right="0" w:firstLine="547"/>
        <w:rPr/>
      </w:pPr>
      <w:r>
        <w:rPr>
          <w:rFonts w:ascii="Times New Roman" w:hAnsi="Times New Roman"/>
        </w:rPr>
        <w:t>WHEREAS, Leslie J. "Ikey" Blackburn, Jr. retired as the owner and operator of Blackburn Funeral Home. Involved in the funeral home business for over a half century, he provided kindness, comfort, and gentle direction to countless families in central Kentucky. He was a former board member of both the Funeral Directors Association of Kentucky and the Kentucky Funeral Directors Burial Association; former president and member of the Lexington Salesman's Club; member of the Kentucky Horse Shoe Kru; member and former commander of American Legion Post #67; and member of the Woodford County Draft Board. After his retirement, he and his wife spent several years touring most of the United States, Canada, and Mexico before settling in Galvaston, Texas, to live near their son; and</w:t>
      </w:r>
    </w:p>
    <w:p>
      <w:pPr>
        <w:pStyle w:val="Heading1"/>
        <w:widowControl w:val="false"/>
        <w:bidi w:val="0"/>
        <w:spacing w:lineRule="atLeast" w:line="480"/>
        <w:ind w:left="0" w:right="0" w:firstLine="547"/>
        <w:rPr/>
      </w:pPr>
      <w:r>
        <w:rPr>
          <w:rFonts w:ascii="Times New Roman" w:hAnsi="Times New Roman"/>
        </w:rPr>
        <w:t>WHEREAS, Leslie J. "Ikey" Blackburn, Jr. served God through his membership with Versailles United Methodist Church, where he was a former trustee; and</w:t>
      </w:r>
    </w:p>
    <w:p>
      <w:pPr>
        <w:pStyle w:val="Heading1"/>
        <w:widowControl w:val="false"/>
        <w:bidi w:val="0"/>
        <w:spacing w:lineRule="atLeast" w:line="480"/>
        <w:ind w:left="0" w:right="0" w:firstLine="547"/>
        <w:rPr/>
      </w:pPr>
      <w:r>
        <w:rPr>
          <w:rFonts w:ascii="Times New Roman" w:hAnsi="Times New Roman"/>
        </w:rPr>
        <w:t>WHEREAS, Leslie J. "Ikey" Blackburn, Jr. was the loving and beloved husband of his wife of 64 years, Margaret D. Blackburn, and the loving and beloved father of his son, Leslie J. "Buddy" Blackburn III and his wife, Esmenia. He also leaves behind six grandchildren, six great-grandchildren, and two nephews, Mike Blackburn and William L. Phelps; and</w:t>
      </w:r>
    </w:p>
    <w:p>
      <w:pPr>
        <w:pStyle w:val="Heading1"/>
        <w:widowControl w:val="false"/>
        <w:bidi w:val="0"/>
        <w:spacing w:lineRule="atLeast" w:line="480"/>
        <w:ind w:left="0" w:right="0" w:firstLine="547"/>
        <w:rPr/>
      </w:pPr>
      <w:r>
        <w:rPr>
          <w:rFonts w:ascii="Times New Roman" w:hAnsi="Times New Roman"/>
        </w:rPr>
        <w:t>WHEREAS, Leslie J. "Ikey" Blackburn, Jr. traversed these earthly bounds into his Lord's presence on January 22, 2010, at the age of 89;</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most profound sense of sorrow and proffers its sincerest condolences to the family and friends of Leslie J. "Ikey" Blackburn, Jr.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Leslie J. "Ikey" Blackburn, J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William L. Phelps, 104 Ridge Road, Versailles, Kentucky 4038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6300.100-156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6300.100-156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5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56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Words>
  <Characters>2907</Characters>
  <CharactersWithSpaces>24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cp:keywords>0</cp:keywords>
  <dc:language>en-US</dc:language>
  <cp:lastModifiedBy/>
  <dcterms:modified xsi:type="dcterms:W3CDTF">2010-02-08T19:43:00Z</dcterms:modified>
  <cp:revision>2</cp:revision>
  <dc:subject>10 RS BR 1563-1</dc:subject>
  <dc:title>HR 139</dc:title>
</cp:coreProperties>
</file>