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B. Allen "Buddy" Dawson.</w:t>
      </w:r>
    </w:p>
    <w:p>
      <w:pPr>
        <w:pStyle w:val="Heading1"/>
        <w:widowControl w:val="false"/>
        <w:bidi w:val="0"/>
        <w:spacing w:lineRule="atLeast" w:line="480"/>
        <w:ind w:left="0" w:right="0" w:firstLine="547"/>
        <w:rPr/>
      </w:pPr>
      <w:r>
        <w:rPr>
          <w:rFonts w:ascii="Times New Roman" w:hAnsi="Times New Roman"/>
        </w:rPr>
        <w:t>WHEREAS, B. Allen "Buddy" Dawson was a native son of the Commonwealth, born in Versailles, Kentucky, to the late Sheriff Allen B. Dawson and Emma Marshall Dawson. He was also preceded in death by two sisters, Nan Cecil Dawson and Imogene Yarnall; and a brother, Marshall Dawson; and</w:t>
      </w:r>
    </w:p>
    <w:p>
      <w:pPr>
        <w:pStyle w:val="Heading1"/>
        <w:widowControl w:val="false"/>
        <w:bidi w:val="0"/>
        <w:spacing w:lineRule="atLeast" w:line="480"/>
        <w:ind w:left="0" w:right="0" w:firstLine="547"/>
        <w:rPr/>
      </w:pPr>
      <w:r>
        <w:rPr>
          <w:rFonts w:ascii="Times New Roman" w:hAnsi="Times New Roman"/>
        </w:rPr>
        <w:t>WHEREAS, Buddy Dawson graduated from Versailles High School, where he played football and was an outstanding student athlete. After proudly serving his country during World War II as a member of the United States Navy, he earned a Bachelor of Arts degree from the University of Kentucky and received a pharmacy degree from the University of Louisville; and</w:t>
      </w:r>
    </w:p>
    <w:p>
      <w:pPr>
        <w:pStyle w:val="Heading1"/>
        <w:widowControl w:val="false"/>
        <w:bidi w:val="0"/>
        <w:spacing w:lineRule="atLeast" w:line="480"/>
        <w:ind w:left="0" w:right="0" w:firstLine="547"/>
        <w:rPr/>
      </w:pPr>
      <w:r>
        <w:rPr>
          <w:rFonts w:ascii="Times New Roman" w:hAnsi="Times New Roman"/>
        </w:rPr>
        <w:t>WHEREAS, Buddy Dawson owned and operated the local drug store in Midway, Kentucky, for many years, and later worked as a pharmacist in Frankfort, Lexington, Florida, and Versailles. He retired to Versailles in 1997 and took great pleasure in golfing. A man of integrity who had a gregarious personality, he will be missed by all those who had the pleasure of knowing him; and</w:t>
      </w:r>
    </w:p>
    <w:p>
      <w:pPr>
        <w:pStyle w:val="Heading1"/>
        <w:widowControl w:val="false"/>
        <w:bidi w:val="0"/>
        <w:spacing w:lineRule="atLeast" w:line="480"/>
        <w:ind w:left="0" w:right="0" w:firstLine="547"/>
        <w:rPr/>
      </w:pPr>
      <w:r>
        <w:rPr>
          <w:rFonts w:ascii="Times New Roman" w:hAnsi="Times New Roman"/>
        </w:rPr>
        <w:t>WHEREAS, Buddy Dawson served God as an active member of First Christian Church; and</w:t>
      </w:r>
    </w:p>
    <w:p>
      <w:pPr>
        <w:pStyle w:val="Heading1"/>
        <w:widowControl w:val="false"/>
        <w:bidi w:val="0"/>
        <w:spacing w:lineRule="atLeast" w:line="480"/>
        <w:ind w:left="0" w:right="0" w:firstLine="547"/>
        <w:rPr/>
      </w:pPr>
      <w:r>
        <w:rPr>
          <w:rFonts w:ascii="Times New Roman" w:hAnsi="Times New Roman"/>
        </w:rPr>
        <w:t>WHEREAS, Buddy Dawson was the loving and beloved father of his two children, Jane Dawson and James Dawson, and the loving and doting grandfather of two grandchildren, Rachel Dawson and John Dawson. He also leaves behind several nieces and nephews; and</w:t>
      </w:r>
    </w:p>
    <w:p>
      <w:pPr>
        <w:pStyle w:val="Heading1"/>
        <w:widowControl w:val="false"/>
        <w:bidi w:val="0"/>
        <w:spacing w:lineRule="atLeast" w:line="480"/>
        <w:ind w:left="0" w:right="0" w:firstLine="547"/>
        <w:rPr/>
      </w:pPr>
      <w:r>
        <w:rPr>
          <w:rFonts w:ascii="Times New Roman" w:hAnsi="Times New Roman"/>
        </w:rPr>
        <w:t xml:space="preserve">WHEREAS, Buddy Dawson traversed these earthly bounds into his Lord's presence on December 13, 2009, at the age of 88, leaving a void in this Commonwealth that cannot be filled; </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most profound sense of sorrow and proffers its sincerest condolences to the family and friends of B. Allen "Buddy" Daws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B. Allen "Buddy" Daws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Jane Dawson, P.O. Box 1083, Redway, California 9556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6400.100-156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6400.100-156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6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Words>
  <Characters>2373</Characters>
  <CharactersWithSpaces>19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cp:keywords>0</cp:keywords>
  <dc:language>en-US</dc:language>
  <cp:lastModifiedBy/>
  <dcterms:modified xsi:type="dcterms:W3CDTF">2010-02-08T19:43:00Z</dcterms:modified>
  <cp:revision>2</cp:revision>
  <dc:subject>10 RS BR 1564-1</dc:subject>
  <dc:title>HR 140</dc:title>
</cp:coreProperties>
</file>