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loving memory and honor of Janice Hawkins.</w:t>
      </w:r>
    </w:p>
    <w:p>
      <w:pPr>
        <w:pStyle w:val="Heading1"/>
        <w:widowControl w:val="false"/>
        <w:bidi w:val="0"/>
        <w:spacing w:lineRule="atLeast" w:line="480"/>
        <w:ind w:left="0" w:right="0" w:firstLine="547"/>
        <w:rPr/>
      </w:pPr>
      <w:r>
        <w:rPr>
          <w:rFonts w:ascii="Times New Roman" w:hAnsi="Times New Roman"/>
        </w:rPr>
        <w:t>WHEREAS, Janice Hawkins was a native daughter of the Commonwealth, born in Madison County, Kentucky, to Vannie and Dorothy Masters Collins; and</w:t>
      </w:r>
    </w:p>
    <w:p>
      <w:pPr>
        <w:pStyle w:val="Heading1"/>
        <w:widowControl w:val="false"/>
        <w:bidi w:val="0"/>
        <w:spacing w:lineRule="atLeast" w:line="480"/>
        <w:ind w:left="0" w:right="0" w:firstLine="547"/>
        <w:rPr/>
      </w:pPr>
      <w:r>
        <w:rPr>
          <w:rFonts w:ascii="Times New Roman" w:hAnsi="Times New Roman"/>
        </w:rPr>
        <w:t>WHEREAS, Janice Hawkins lived in Frankfort, Kentucky, and was an employee at Concord Custom Cleaners. Remembered for her sweet smile, love of life, and kindness towards others, she will be dearly missed by all those fortunate enough to have known her; and</w:t>
      </w:r>
    </w:p>
    <w:p>
      <w:pPr>
        <w:pStyle w:val="Heading1"/>
        <w:widowControl w:val="false"/>
        <w:bidi w:val="0"/>
        <w:spacing w:lineRule="atLeast" w:line="480"/>
        <w:ind w:left="0" w:right="0" w:firstLine="547"/>
        <w:rPr/>
      </w:pPr>
      <w:r>
        <w:rPr>
          <w:rFonts w:ascii="Times New Roman" w:hAnsi="Times New Roman"/>
        </w:rPr>
        <w:t>WHEREAS, Janice Hawkins served God through her membership with First Nazarene Church; and</w:t>
      </w:r>
    </w:p>
    <w:p>
      <w:pPr>
        <w:pStyle w:val="Heading1"/>
        <w:widowControl w:val="false"/>
        <w:bidi w:val="0"/>
        <w:spacing w:lineRule="atLeast" w:line="480"/>
        <w:ind w:left="0" w:right="0" w:firstLine="547"/>
        <w:rPr/>
      </w:pPr>
      <w:r>
        <w:rPr>
          <w:rFonts w:ascii="Times New Roman" w:hAnsi="Times New Roman"/>
        </w:rPr>
        <w:t>WHEREAS, Janice Hawkins was the loving and beloved wife of her husband, the late James Hawkins, and the loving and beloved mother of her children, Susan McElroy and Steven McElroy. She also leaves behind her parents; three grandchildren, Derek McElroy, Erek McElroy, and Brandon Scott; a great-grandchild, Gabriel McElroy; a sister, Sharon Case; and a brother, Logan Collins; and</w:t>
      </w:r>
    </w:p>
    <w:p>
      <w:pPr>
        <w:pStyle w:val="Heading1"/>
        <w:widowControl w:val="false"/>
        <w:bidi w:val="0"/>
        <w:spacing w:lineRule="atLeast" w:line="480"/>
        <w:ind w:left="0" w:right="0" w:firstLine="547"/>
        <w:rPr/>
      </w:pPr>
      <w:r>
        <w:rPr>
          <w:rFonts w:ascii="Times New Roman" w:hAnsi="Times New Roman"/>
        </w:rPr>
        <w:t>WHEREAS, Janice Hawkins traversed these earthly bounds into her Lord's presence on February 8, 2010, at the age of 67, and an entire community joins her family and friends in mourning her los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House of Representatives does hereby express its most profound sense of sorrow and proffers its sincerest condolences to the family and friends of Janice Hawkins during this time of her pass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loving memory and honor of Janice Hawkin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The Clerk of the House of Representatives is directed to transmit a copy of this Resolution to the office of Representative Derrick Graham for delivery to the family.</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HR014500.100-1701</w:t>
      <w:tab/>
      <w:tab/>
      <w:t>In-Hou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HR014500.100-1701</w:t>
      <w:tab/>
      <w:tab/>
      <w:t>In-Ho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R 14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R 145</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3</Words>
  <Characters>1929</Characters>
  <CharactersWithSpaces>16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9:43:00Z</dcterms:created>
  <dc:creator/>
  <dc:description/>
  <cp:keywords>0</cp:keywords>
  <dc:language>en-US</dc:language>
  <cp:lastModifiedBy/>
  <cp:lastPrinted>2010-02-16T14:03:00Z</cp:lastPrinted>
  <dcterms:modified xsi:type="dcterms:W3CDTF">2010-02-16T19:43:00Z</dcterms:modified>
  <cp:revision>2</cp:revision>
  <dc:subject>10 RS BR 1701-1</dc:subject>
  <dc:title>HR 145</dc:title>
</cp:coreProperties>
</file>