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Warren County Sheriff Jerry "Peanuts" Gaines for being selected to receive the 2010 Ferris E. Lucas Award for National Sheriff of the Year.</w:t>
      </w:r>
    </w:p>
    <w:p>
      <w:pPr>
        <w:pStyle w:val="Heading1"/>
        <w:widowControl w:val="false"/>
        <w:bidi w:val="0"/>
        <w:spacing w:lineRule="atLeast" w:line="480"/>
        <w:ind w:left="0" w:right="0" w:firstLine="547"/>
        <w:rPr/>
      </w:pPr>
      <w:r>
        <w:rPr>
          <w:rFonts w:ascii="Times New Roman" w:hAnsi="Times New Roman"/>
        </w:rPr>
        <w:t>WHEREAS, the National Sheriffs' Association established the Ferris E. Lucas Award in 1995 to recognize an outstanding sheriff of the year for contributions made to improve the Office of Sheriff on the local, state, and national levels, and for involvement in the community above and beyond the responsibilities required; and</w:t>
      </w:r>
    </w:p>
    <w:p>
      <w:pPr>
        <w:pStyle w:val="Heading1"/>
        <w:widowControl w:val="false"/>
        <w:bidi w:val="0"/>
        <w:spacing w:lineRule="atLeast" w:line="480"/>
        <w:ind w:left="0" w:right="0" w:firstLine="547"/>
        <w:rPr/>
      </w:pPr>
      <w:r>
        <w:rPr>
          <w:rFonts w:ascii="Times New Roman" w:hAnsi="Times New Roman"/>
        </w:rPr>
        <w:t>WHEREAS, Jerry "Peanuts" Gaines is the longest serving sheriff in Warren County history, having served for 31 years. He has been instrumental in creating the local D.A.R.E. and Reach For Your Dreams programs to combat drugs and violence in youth, and in the Triad and Senior Crime College programs for senior citizens. He is also the 2010 president of the Kentucky Sheriff's Association, and an active member of the Lions Club, Masonic Lodge, Shrine, American Legion, Fraternal Order of Police, Moose, and numerous other civic and community organizations; and</w:t>
      </w:r>
    </w:p>
    <w:p>
      <w:pPr>
        <w:pStyle w:val="Heading1"/>
        <w:widowControl w:val="false"/>
        <w:bidi w:val="0"/>
        <w:spacing w:lineRule="atLeast" w:line="480"/>
        <w:ind w:left="0" w:right="0" w:firstLine="547"/>
        <w:rPr/>
      </w:pPr>
      <w:r>
        <w:rPr>
          <w:rFonts w:ascii="Times New Roman" w:hAnsi="Times New Roman"/>
        </w:rPr>
        <w:t>WHEREAS, Jerry "Peanuts" Gaines has been selected to receive the prestigious 2010 Ferris E. Lucas Award for National Sheriff of the Year at the National Sheriffs' Association annual conference in Jun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Jerry "Peanuts" Gaines for being selected to receive the prestigious 2010 Ferris E. Lucas Award for National Sheriff of the Year, and affirms that Sheriff Gaines' hard work, dedication, and commitment to public service are essential to the safety and well-being of the people of Warren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Jerry "Peanuts" Gain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Sheriff Jerry "Peanuts" Gaines, Warren County Sheriff Office, P.O. Box 807, Bowling Green, Kentucky 421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400.100-145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5400.100-145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5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179</Characters>
  <CharactersWithSpaces>17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454-1</dc:subject>
  <dc:title>HR 151</dc:title>
</cp:coreProperties>
</file>