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House of Representatives in loving memory and honor of Sue Darb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ue Darby was born on July 2, 1920, the daughter of the late Tommy and Lulu McConnell Bradle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Darby was a faithful member of Maplewood Baptist Church and a dedicated homemake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Darby was the devoted wife of Charles Freeman "Red" Darby from their marriage in 1947 until his passing in 1978, their union producing two adoring daughters, Dorothy Sue "Dot" Darby-Paschall and the late Donna Kay Darb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Darby was also the loyal aunt of JoAnne McEvoy and the great-aunt of Kenny Paschal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s. Darby departed this earthly life on December 18, 2009, and an entire community joins her family and friends in mourning her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members of the House of Representatives, both individually and collectively, express their sincere condolences to the family, friends, and community of Sue Darb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House of Representatives adjourns this day, it does so in loving memory and honor of Sue Darby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Clerk of the House of Representatives is directed to transmit a copy of this Resolution to Dorothy Sue Darby-Paschall, Post Office Box 46, Rockfield, Kentucky 42274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0200.100-1702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70200.100-17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702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511</Characters>
  <CharactersWithSpaces>1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8:00Z</dcterms:created>
  <dc:creator/>
  <dc:description/>
  <cp:keywords>0</cp:keywords>
  <dc:language>en-US</dc:language>
  <cp:lastModifiedBy/>
  <dcterms:modified xsi:type="dcterms:W3CDTF">2010-02-10T17:28:00Z</dcterms:modified>
  <cp:revision>2</cp:revision>
  <dc:subject>10 RS BR 1702-1</dc:subject>
  <dc:title>HR 152</dc:title>
</cp:coreProperties>
</file>