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Monarchs for providing the Commonwealth with 50 years of music, dancing, and a whole lot of fun.</w:t>
      </w:r>
    </w:p>
    <w:p>
      <w:pPr>
        <w:pStyle w:val="Heading1"/>
        <w:widowControl w:val="false"/>
        <w:bidi w:val="0"/>
        <w:spacing w:lineRule="atLeast" w:line="480"/>
        <w:ind w:left="0" w:right="0" w:firstLine="547"/>
        <w:rPr/>
      </w:pPr>
      <w:r>
        <w:rPr>
          <w:rFonts w:ascii="Times New Roman" w:hAnsi="Times New Roman"/>
        </w:rPr>
        <w:t>WHEREAS, The Monarchs were founded in 1960 by Mike Gibson and Louis "Dusty" Miller, two students at Saint Xavier High School in Louisville, Kentucky. The band quickly gained popularity within the local community and their vocal harmonies and smooth-sounding love ballads gained the interest of talent agents and record companies. Their first recording, "Over the Mountain," became a top ten hit on the local radio charts and led to constant demand at area teen dances; and</w:t>
      </w:r>
    </w:p>
    <w:p>
      <w:pPr>
        <w:pStyle w:val="Heading1"/>
        <w:widowControl w:val="false"/>
        <w:bidi w:val="0"/>
        <w:spacing w:lineRule="atLeast" w:line="480"/>
        <w:ind w:left="0" w:right="0" w:firstLine="547"/>
        <w:rPr/>
      </w:pPr>
      <w:r>
        <w:rPr>
          <w:rFonts w:ascii="Times New Roman" w:hAnsi="Times New Roman"/>
        </w:rPr>
        <w:t>WHEREAS, The Monarchs have been a fixture in the Kentucky music scene for a half century, performing at countless music venues throughout the region, including the famed Golden Horseshoe and Club 68 in Lebanon, Kentucky. They have played at sock hops, proms, college fraternity and sorority parties, corporate events, charity fundraisers, and concerts. The Monarchs have been the opening act for such legendary artists as Frankie Valli and the Four Seasons, the Beach Boys, Chubby Checker, the Everly Brothers, the Righteous Brothers, and many more icons of that era. They also toured with the Dick Clark Caravan of Stars and, in recent years, have made numerous appearances with the Louisville Orchestra. They have also represented the Commonwealth of Kentucky at the Southern Governors Conference; and</w:t>
      </w:r>
    </w:p>
    <w:p>
      <w:pPr>
        <w:pStyle w:val="Heading1"/>
        <w:widowControl w:val="false"/>
        <w:bidi w:val="0"/>
        <w:spacing w:lineRule="atLeast" w:line="480"/>
        <w:ind w:left="0" w:right="0" w:firstLine="547"/>
        <w:rPr/>
      </w:pPr>
      <w:r>
        <w:rPr>
          <w:rFonts w:ascii="Times New Roman" w:hAnsi="Times New Roman"/>
        </w:rPr>
        <w:t>WHEREAS, in 1964, The Monarchs recorded "Look Homeward, Angel," a hit that reached No. 47 on the national Billboard chart, was No. 1 in local and regional charts, and also charted in Canada, South America, and throughout Europe. Innovative for the time, the song included vocal overdubbing. Members of the band were Mike Gibson, Dusty Miller, Leon Middleton, Louie Lange, Bobby Lange, Butch Snider, Ernie Donnell, Jim Wells, and George Owen; and</w:t>
      </w:r>
    </w:p>
    <w:p>
      <w:pPr>
        <w:pStyle w:val="Heading1"/>
        <w:widowControl w:val="false"/>
        <w:bidi w:val="0"/>
        <w:spacing w:lineRule="atLeast" w:line="480"/>
        <w:ind w:left="0" w:right="0" w:firstLine="547"/>
        <w:rPr/>
      </w:pPr>
      <w:r>
        <w:rPr>
          <w:rFonts w:ascii="Times New Roman" w:hAnsi="Times New Roman"/>
        </w:rPr>
        <w:t>WHEREAS, The Monarchs have always strived to give their audience clean and wholesome entertainment by playing music that makes everyone want to dance and sing. Throughout the years, they have had numerous opportunities to seek national fame and fortune, but The Monarchs have been content to remain in Louisville and entertain the fans of the Commonwealth. They have become Kentucky's foremost rock n' roll ambassadors, and Louisville Mayor Jerry Abramson calls The Monarchs "a true 'Louisville Original' and a community treasure"; and</w:t>
      </w:r>
    </w:p>
    <w:p>
      <w:pPr>
        <w:pStyle w:val="Heading1"/>
        <w:widowControl w:val="false"/>
        <w:bidi w:val="0"/>
        <w:spacing w:lineRule="atLeast" w:line="480"/>
        <w:ind w:left="0" w:right="0" w:firstLine="547"/>
        <w:rPr/>
      </w:pPr>
      <w:r>
        <w:rPr>
          <w:rFonts w:ascii="Times New Roman" w:hAnsi="Times New Roman"/>
        </w:rPr>
        <w:t>WHEREAS, current members of The Monarchs include original members Dusty Miller and Leon Middleton, as well as Greg Middleton, Craig Zirnheld, John Zehnder, Jeff McAlister, Paul Turner, and David Ow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honor The Monarchs, their members past and present, on their immense success in the rock n' roll industry, and thanks them for providing the Commonwealth with 50 years of music, dancing, and fu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honor of The Monarch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7300.100-117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7300.100-117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7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153</Characters>
  <CharactersWithSpaces>2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173-1</dc:subject>
  <dc:title>HR 159</dc:title>
</cp:coreProperties>
</file>