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Dewey Thomas Peluso, Sr.</w:t>
      </w:r>
    </w:p>
    <w:p>
      <w:pPr>
        <w:pStyle w:val="Heading1"/>
        <w:widowControl w:val="false"/>
        <w:bidi w:val="0"/>
        <w:spacing w:lineRule="atLeast" w:line="480"/>
        <w:ind w:left="0" w:right="0" w:firstLine="547"/>
        <w:rPr/>
      </w:pPr>
      <w:r>
        <w:rPr>
          <w:rFonts w:ascii="Times New Roman" w:hAnsi="Times New Roman"/>
        </w:rPr>
        <w:t>WHEREAS, Dewey Thomas Peluso, Sr. was born in Newport, Kentucky, to the late Dewey Louis and Elizabeth Jane Sweeney Peluso on June 22, 1940; and</w:t>
      </w:r>
    </w:p>
    <w:p>
      <w:pPr>
        <w:pStyle w:val="Heading1"/>
        <w:widowControl w:val="false"/>
        <w:bidi w:val="0"/>
        <w:spacing w:lineRule="atLeast" w:line="480"/>
        <w:ind w:left="0" w:right="0" w:firstLine="547"/>
        <w:rPr/>
      </w:pPr>
      <w:r>
        <w:rPr>
          <w:rFonts w:ascii="Times New Roman" w:hAnsi="Times New Roman"/>
        </w:rPr>
        <w:t>WHEREAS, Dewey was a patriot who served his country with dignity and honor in the United States Navy; and</w:t>
      </w:r>
    </w:p>
    <w:p>
      <w:pPr>
        <w:pStyle w:val="Heading1"/>
        <w:widowControl w:val="false"/>
        <w:bidi w:val="0"/>
        <w:spacing w:lineRule="atLeast" w:line="480"/>
        <w:ind w:left="0" w:right="0" w:firstLine="547"/>
        <w:rPr/>
      </w:pPr>
      <w:r>
        <w:rPr>
          <w:rFonts w:ascii="Times New Roman" w:hAnsi="Times New Roman"/>
        </w:rPr>
        <w:t>WHEREAS, Dewey held membership in St. John's Catholic Mission, the Pendleton County Soil Conservation Board, the Knights of Columbus in Ludlow, Kentucky, and the Robert Fulton Veterans of Foreign Wars Post in Elsmere, Kentucky; and</w:t>
      </w:r>
    </w:p>
    <w:p>
      <w:pPr>
        <w:pStyle w:val="Heading1"/>
        <w:widowControl w:val="false"/>
        <w:bidi w:val="0"/>
        <w:spacing w:lineRule="atLeast" w:line="480"/>
        <w:ind w:left="0" w:right="0" w:firstLine="547"/>
        <w:rPr/>
      </w:pPr>
      <w:r>
        <w:rPr>
          <w:rFonts w:ascii="Times New Roman" w:hAnsi="Times New Roman"/>
        </w:rPr>
        <w:t>WHEREAS, at the age of 69, Dewey passed away at his residence in Demossville, Kentucky, on January 30, 2010, and was laid to rest in the St. John's Catholic Mission Cemetery in Demossville, Kentucky; and</w:t>
      </w:r>
    </w:p>
    <w:p>
      <w:pPr>
        <w:pStyle w:val="Heading1"/>
        <w:widowControl w:val="false"/>
        <w:bidi w:val="0"/>
        <w:spacing w:lineRule="atLeast" w:line="480"/>
        <w:ind w:left="0" w:right="0" w:firstLine="547"/>
        <w:rPr/>
      </w:pPr>
      <w:r>
        <w:rPr>
          <w:rFonts w:ascii="Times New Roman" w:hAnsi="Times New Roman"/>
        </w:rPr>
        <w:t>WHEREAS, Dewey Thomas Peluso, Sr. is survived and remembered by his loving wife of 49 years, Evelyn Mary Peluso; his four sons, Dewey Thomas Peluso, Jr. of Crescent Springs, Kentucky, Anthony Wayne Peluso, Christopher Robert Peluso, and Louis Nicholas Peluso all of Demossville, Kentucky; his daughter, Angela Yvonne Wheeler of Cleveland, Texas; his two brothers, Paul Peluso of Batavia, Ohio, and Louie Peluso of Taylor Mill, Kentucky; 16 grandchildren; 3 great grandchildren; and many other relatives and frien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sympathy upon the passing of Dewey Thomas Peluso, Sr. and extends its sincere condolences to his family, friends, and the community of Demossvil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Dewey Thomas Peluso, S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Tom McKee, Room 332B, Capitol Annex,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100.100-17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2100.100-17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2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Words>
  <Characters>2085</Characters>
  <CharactersWithSpaces>1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21-1</dc:subject>
  <dc:title>HR 162</dc:title>
</cp:coreProperties>
</file>