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adjourning the House of Representatives in honor and recognition of Meteorologist Beau Dodson. </w:t>
      </w:r>
    </w:p>
    <w:p>
      <w:pPr>
        <w:pStyle w:val="Heading1"/>
        <w:widowControl w:val="false"/>
        <w:bidi w:val="0"/>
        <w:spacing w:lineRule="atLeast" w:line="480"/>
        <w:ind w:left="0" w:right="0" w:firstLine="547"/>
        <w:rPr/>
      </w:pPr>
      <w:r>
        <w:rPr>
          <w:rFonts w:ascii="Times New Roman" w:hAnsi="Times New Roman"/>
        </w:rPr>
        <w:t>WHEREAS, Beau Dodson began studying the weather at eight years old and was chasing storms by the time he was a teenager. He continued to follow his passion for the weather to Mississippi State University, where he earned a degree in Meteorology; and</w:t>
      </w:r>
    </w:p>
    <w:p>
      <w:pPr>
        <w:pStyle w:val="Heading1"/>
        <w:widowControl w:val="false"/>
        <w:bidi w:val="0"/>
        <w:spacing w:lineRule="atLeast" w:line="480"/>
        <w:ind w:left="0" w:right="0" w:firstLine="547"/>
        <w:rPr/>
      </w:pPr>
      <w:r>
        <w:rPr>
          <w:rFonts w:ascii="Times New Roman" w:hAnsi="Times New Roman"/>
        </w:rPr>
        <w:t>WHEREAS, Mr. Dodson uses his life-long study and interest in the weather to provide timely and accurate severe weather forecasts to the Kentucky Transportation Cabinet free of charge. He also serves as a severe weather technician and meteorologist for the Paducah Emergency Management Team. In addition, Mr. Dodson is a prolific writer and lecturer on severe weather forecasting, as well as a trainer for effective storm spotting; and</w:t>
      </w:r>
    </w:p>
    <w:p>
      <w:pPr>
        <w:pStyle w:val="Heading1"/>
        <w:widowControl w:val="false"/>
        <w:bidi w:val="0"/>
        <w:spacing w:lineRule="atLeast" w:line="480"/>
        <w:ind w:left="0" w:right="0" w:firstLine="547"/>
        <w:rPr/>
      </w:pPr>
      <w:r>
        <w:rPr>
          <w:rFonts w:ascii="Times New Roman" w:hAnsi="Times New Roman"/>
        </w:rPr>
        <w:t>WHEREAS, Mr. Dodson has received numerous awards across the nation for his skill preparing the general public for severe weather, and for his promotion of the NOAA All Hazards Radio System. In 2004, the National Weather Service honored Mr. Dodson with the Mark Trail Award for his efforts following the 2003 tornado outbreaks that struck the Ohio Valley. In 2009, he received the Kentucky Office of Highway Safety Award for Excellence and was honored as a Kentucky Colonel for providing state highway officials with critical information about the coming ice storm several days before it hit; and</w:t>
      </w:r>
    </w:p>
    <w:p>
      <w:pPr>
        <w:pStyle w:val="Heading1"/>
        <w:widowControl w:val="false"/>
        <w:bidi w:val="0"/>
        <w:spacing w:lineRule="atLeast" w:line="480"/>
        <w:ind w:left="0" w:right="0" w:firstLine="547"/>
        <w:rPr/>
      </w:pPr>
      <w:r>
        <w:rPr>
          <w:rFonts w:ascii="Times New Roman" w:hAnsi="Times New Roman"/>
        </w:rPr>
        <w:t>WHEREAS, Beau Dodson's contribution and commitment to public safety has helped save the lives of many Kentuckians by adequately preparing the Commonwealth for the dangers of severe weat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honor and recognize Meteorologist Beau Dodson for his contribution and commitment to public safety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recognition of Meteorologist Beau Dods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one copy of this Resolution to Beau Dodson, 295 Charlotte Ann Drive, Paducah, Kentucky 420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7900.100-167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7900.100-16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7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341</Characters>
  <CharactersWithSpaces>1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679-1</dc:subject>
  <dc:title>HR 165</dc:title>
</cp:coreProperties>
</file>