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Run for the Wall organization upon its 23rd annual motorcycle rally promoting awareness of the United States armed forces, veterans, prisoners of war, and those missing in action.</w:t>
      </w:r>
    </w:p>
    <w:p>
      <w:pPr>
        <w:pStyle w:val="Heading1"/>
        <w:widowControl w:val="false"/>
        <w:bidi w:val="0"/>
        <w:spacing w:lineRule="atLeast" w:line="480"/>
        <w:ind w:left="0" w:right="0" w:firstLine="547"/>
        <w:rPr/>
      </w:pPr>
      <w:r>
        <w:rPr>
          <w:rFonts w:ascii="Times New Roman" w:hAnsi="Times New Roman"/>
        </w:rPr>
        <w:t>WHEREAS, Run for the Wall is a charitable organization whose members conduct an annual motorcycle rally from Rancho Cucamongo, California, to the Vietnam Memorial in Washington, D.C., as a means to show support for the United States armed forces and its veterans. The trip, from May 19 to May 28, 2010, takes ten days and includes over 350,000 motorcycles. Along the way, the group makes stops at veteran memorials, veteran hospitals, and local schools. This year marks Run for the Wall's 23rd rally, and the group will be traveling across Kentucky on May 26, 2010; and</w:t>
      </w:r>
    </w:p>
    <w:p>
      <w:pPr>
        <w:pStyle w:val="Heading1"/>
        <w:widowControl w:val="false"/>
        <w:bidi w:val="0"/>
        <w:spacing w:lineRule="atLeast" w:line="480"/>
        <w:ind w:left="0" w:right="0" w:firstLine="547"/>
        <w:rPr/>
      </w:pPr>
      <w:r>
        <w:rPr>
          <w:rFonts w:ascii="Times New Roman" w:hAnsi="Times New Roman"/>
        </w:rPr>
        <w:t>WHEREAS, Run for the Wall's mission is to promote healing among all veterans and their families and friends, to call for an accounting of all prisoners of war and those missing in action, to honor the memory of those killed in action from all wars, and to support our military personnel from all over the world; and</w:t>
      </w:r>
    </w:p>
    <w:p>
      <w:pPr>
        <w:pStyle w:val="Heading1"/>
        <w:widowControl w:val="false"/>
        <w:bidi w:val="0"/>
        <w:spacing w:lineRule="atLeast" w:line="480"/>
        <w:ind w:left="0" w:right="0" w:firstLine="547"/>
        <w:rPr/>
      </w:pPr>
      <w:r>
        <w:rPr>
          <w:rFonts w:ascii="Times New Roman" w:hAnsi="Times New Roman"/>
        </w:rPr>
        <w:t>WHEREAS, Run for the Wall participants come from all over the United States, Canada, Australia, and other countries. While each rider funds his or her own trip, the group enjoys a tremendous amount of support from organizations and people along the way. Most evening dinners are provided free, and the group has received many donations for gas and lodging; and</w:t>
      </w:r>
    </w:p>
    <w:p>
      <w:pPr>
        <w:pStyle w:val="Heading1"/>
        <w:widowControl w:val="false"/>
        <w:bidi w:val="0"/>
        <w:spacing w:lineRule="atLeast" w:line="480"/>
        <w:ind w:left="0" w:right="0" w:firstLine="547"/>
        <w:rPr/>
      </w:pPr>
      <w:r>
        <w:rPr>
          <w:rFonts w:ascii="Times New Roman" w:hAnsi="Times New Roman"/>
        </w:rPr>
        <w:t>WHEREAS, this Honorable Body should recognize this organization's valiant efforts in promoting awareness of the many contributions and sacrifices by the distinguished men and women of the military, and looks forward to viewing the rally as it passes through Kentucky on May 26;</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honor the Run for the Wall organization for their continued dedication to remembering the United States armed forces and its veterans, and promoting awareness for prisoners of war and those missing in acti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House of Representatives adjourns this day, it does so in honor of Run for the Wall.</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3300.100-173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3300.100-173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7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73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Words>
  <Characters>2306</Characters>
  <CharactersWithSpaces>19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3:00Z</dcterms:created>
  <dc:creator/>
  <dc:description/>
  <cp:keywords>0</cp:keywords>
  <dc:language>en-US</dc:language>
  <cp:lastModifiedBy/>
  <dcterms:modified xsi:type="dcterms:W3CDTF">2010-02-16T19:43:00Z</dcterms:modified>
  <cp:revision>2</cp:revision>
  <dc:subject>10 RS BR 1733-1</dc:subject>
  <dc:title>HR 168</dc:title>
</cp:coreProperties>
</file>