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Edward Doyle Bryson of Smiths Grove, Kentucky.</w:t>
      </w:r>
    </w:p>
    <w:p>
      <w:pPr>
        <w:pStyle w:val="Heading1"/>
        <w:widowControl w:val="false"/>
        <w:bidi w:val="0"/>
        <w:spacing w:lineRule="atLeast" w:line="480"/>
        <w:ind w:left="0" w:right="0" w:firstLine="547"/>
        <w:rPr/>
      </w:pPr>
      <w:r>
        <w:rPr>
          <w:rFonts w:ascii="Times New Roman" w:hAnsi="Times New Roman"/>
        </w:rPr>
        <w:t>WHEREAS, Edward Doyle Bryson was born December 13, 1925, in Riverside, Kentucky, to the late Roy and Leora Maxey Bryson, and departed from this life on February 11, 2010, in Bowling Green. In addition to his parents, he was predeceased by a sister, Willadean Bryson, and a brother, Harold Bryson. He leaves behind his beloved wife of 61 years, Helen Crawford Bryson; a son, Rick Bryson and his wife, Rachel; a daughter, Retha Spinks and her husband, James Allen; two brothers, Bruce and Thurston Bryson; three grandchildren, Jamie Lynn and Jarad Allen Spinks, and Anna Kathryn Yuron Bryson; and several nieces and nephews; and</w:t>
      </w:r>
    </w:p>
    <w:p>
      <w:pPr>
        <w:pStyle w:val="Heading1"/>
        <w:widowControl w:val="false"/>
        <w:bidi w:val="0"/>
        <w:spacing w:lineRule="atLeast" w:line="480"/>
        <w:ind w:left="0" w:right="0" w:firstLine="547"/>
        <w:rPr/>
      </w:pPr>
      <w:r>
        <w:rPr>
          <w:rFonts w:ascii="Times New Roman" w:hAnsi="Times New Roman"/>
        </w:rPr>
        <w:t xml:space="preserve">WHEREAS, Mr. Bryson was a graduate of South Warren High School, where he played basketball and was a member of the 1944 All-District Team; and </w:t>
      </w:r>
    </w:p>
    <w:p>
      <w:pPr>
        <w:pStyle w:val="Heading1"/>
        <w:widowControl w:val="false"/>
        <w:bidi w:val="0"/>
        <w:spacing w:lineRule="atLeast" w:line="480"/>
        <w:ind w:left="0" w:right="0" w:firstLine="547"/>
        <w:rPr/>
      </w:pPr>
      <w:r>
        <w:rPr>
          <w:rFonts w:ascii="Times New Roman" w:hAnsi="Times New Roman"/>
        </w:rPr>
        <w:t>WHEREAS, Mr. Bryson retired after 37 years of successfully operating National Furniture Store. He was greatly respected by the business community and the store's many customers and was known for his kindness and fairness in dealing with the public. He was also a farmer and took great pride in working with the land; and</w:t>
      </w:r>
    </w:p>
    <w:p>
      <w:pPr>
        <w:pStyle w:val="Heading1"/>
        <w:widowControl w:val="false"/>
        <w:bidi w:val="0"/>
        <w:spacing w:lineRule="atLeast" w:line="480"/>
        <w:ind w:left="0" w:right="0" w:firstLine="547"/>
        <w:rPr/>
      </w:pPr>
      <w:r>
        <w:rPr>
          <w:rFonts w:ascii="Times New Roman" w:hAnsi="Times New Roman"/>
        </w:rPr>
        <w:t>WHEREAS, Mr. Bryson was a 66-year member of the Independent Order of Odd Fellows Aeolian Lodge 51, where he served as Noble Grand and Chief Patriarch of Kentucky. He was ever mindful of the organization's basic guidelines of friendship, love, and truth as he tirelessly committed his time and talents to the organization's many charitable endeavors over the years. Though he wanted nothing more than knowing that he had done his best to help others, he was recognized for his countless volunteer activities as a Kentucky Colonel and a Warren County Good Ole Boy; and</w:t>
      </w:r>
    </w:p>
    <w:p>
      <w:pPr>
        <w:pStyle w:val="Heading1"/>
        <w:widowControl w:val="false"/>
        <w:bidi w:val="0"/>
        <w:spacing w:lineRule="atLeast" w:line="480"/>
        <w:ind w:left="0" w:right="0" w:firstLine="547"/>
        <w:rPr/>
      </w:pPr>
      <w:r>
        <w:rPr>
          <w:rFonts w:ascii="Times New Roman" w:hAnsi="Times New Roman"/>
        </w:rPr>
        <w:t>WHEREAS, Edward Bryson was a devout Christian and was a faithful member of Smiths Grove United Methodist Church, where he worshipped and gratefully used the many gifts with which he had been blessed to further God's ministry. He shared his love for music by joyously praising God with his beautiful tenor voice and was a member of the church choir and the Forest Park Quartet; and</w:t>
      </w:r>
    </w:p>
    <w:p>
      <w:pPr>
        <w:pStyle w:val="Heading1"/>
        <w:widowControl w:val="false"/>
        <w:bidi w:val="0"/>
        <w:spacing w:lineRule="atLeast" w:line="480"/>
        <w:ind w:left="0" w:right="0" w:firstLine="547"/>
        <w:rPr/>
      </w:pPr>
      <w:r>
        <w:rPr>
          <w:rFonts w:ascii="Times New Roman" w:hAnsi="Times New Roman"/>
        </w:rPr>
        <w:t>WHEREAS, Mr. Bryson touched many lives in his 84 years with his kindness, understanding, and genuine concern for others. His passing has left a great void in the lives of all those who were fortunate enough to have known him, and he will be greatly miss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expresses its deepest sympathy upon the passing of Edward Doyle Bryson and extends its heartfelt condolences to his beloved family, his many friends, and his commun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and loving memory of Edward Doyle Brys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requested to transmit a copy of this Resolution to Mrs. Helen Crawford Bryson, 999 Will Bohannon Road, Smiths Grove, Kentucky 42171-941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7600.100-177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77600.100-17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77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6</Words>
  <Characters>3189</Characters>
  <CharactersWithSpaces>2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dcterms:modified xsi:type="dcterms:W3CDTF">2010-02-17T17:56:00Z</dcterms:modified>
  <cp:revision>2</cp:revision>
  <dc:subject>10 RS BR 1776-1</dc:subject>
  <dc:title>HR 172</dc:title>
</cp:coreProperties>
</file>