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declaring the horse a natural resource in Kentucky and urging the General Assembly to consider making horses eligible for the same tax exemptions afforded to other natural resource commoditie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horse represents much more than simply an agricultural or tradable commodity in Kentucky, and the horse has become one of the most recognized symbols of the sta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entucky's horse industry generates over 80,000 jobs and has an estimated economic impact of $4 billion dolla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horse racing industry is one of Kentucky's signature industries and is a prominent tourism resource for the Commonwealt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aintaining the excellence of racing and breeding in Kentucky is of paramount importance to the Commonwealth in sustaining and advancing economic development and preserving Kentucky's cultural heritage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House of Representatives declares the horse a natural resource of the Commonwealth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General Assembly is urged to consider making horses eligible for the same tax exemptions afforded to other natural resource commoditie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6400.100-1764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6400.100-176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6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64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19</Characters>
  <CharactersWithSpaces>1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56:00Z</dcterms:created>
  <dc:creator/>
  <dc:description/>
  <cp:keywords>0</cp:keywords>
  <dc:language>en-US</dc:language>
  <cp:lastModifiedBy/>
  <dcterms:modified xsi:type="dcterms:W3CDTF">2010-02-17T17:56:00Z</dcterms:modified>
  <cp:revision>2</cp:revision>
  <dc:subject>10 RS BR 1764-1</dc:subject>
  <dc:title>HR 174</dc:title>
</cp:coreProperties>
</file>