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Mary Middleton upon receiving the inaugural Crystal Baton Award presented by the Kentucky Symphony Orchestra.</w:t>
      </w:r>
    </w:p>
    <w:p>
      <w:pPr>
        <w:pStyle w:val="Heading1"/>
        <w:widowControl w:val="false"/>
        <w:bidi w:val="0"/>
        <w:spacing w:lineRule="atLeast" w:line="480"/>
        <w:ind w:left="0" w:right="0" w:firstLine="547"/>
        <w:rPr/>
      </w:pPr>
      <w:r>
        <w:rPr>
          <w:rFonts w:ascii="Times New Roman" w:hAnsi="Times New Roman"/>
        </w:rPr>
        <w:t>WHEREAS, Mary Middleton is a Northern Kentucky resident who has graciously subscribed and volunteered her time to the Kentucky Symphony Orchestra for the past 16 seasons. Having served on both the Kentucky Symphony Orchestra's Board of Directors for six years and the Kentucky Symphony Orchestra Gala Committee since its inception in 1994, she has been an integral part of the orchestra's success and growth throughout its history; and</w:t>
      </w:r>
    </w:p>
    <w:p>
      <w:pPr>
        <w:pStyle w:val="Heading1"/>
        <w:widowControl w:val="false"/>
        <w:bidi w:val="0"/>
        <w:spacing w:lineRule="atLeast" w:line="480"/>
        <w:ind w:left="0" w:right="0" w:firstLine="547"/>
        <w:rPr/>
      </w:pPr>
      <w:r>
        <w:rPr>
          <w:rFonts w:ascii="Times New Roman" w:hAnsi="Times New Roman"/>
        </w:rPr>
        <w:t>WHEREAS, on February 20, 2010, at the 16th annual Kentucky Symphony Orchestra Gala, Mary Middleton will be presented with the inaugural Crystal Baton Award in recognition of her dedication and commitment to the Kentucky Symphony Orchestra and the Northern Kentucky community; and</w:t>
      </w:r>
    </w:p>
    <w:p>
      <w:pPr>
        <w:pStyle w:val="Heading1"/>
        <w:widowControl w:val="false"/>
        <w:bidi w:val="0"/>
        <w:spacing w:lineRule="atLeast" w:line="480"/>
        <w:ind w:left="0" w:right="0" w:firstLine="547"/>
        <w:rPr/>
      </w:pPr>
      <w:r>
        <w:rPr>
          <w:rFonts w:ascii="Times New Roman" w:hAnsi="Times New Roman"/>
        </w:rPr>
        <w:t>WHEREAS, this Honorable Body joins the Kentucky Symphony Orchestra in recognizing Mary Middleton as one of Northern Kentucky's beloved grande dames and champio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recognize Mary Middleton upon receiving the inaugural Crystal Baton Award presented by the Kentucky Symphony Orchestr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Mary Middlet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Alecia Webb-Edgington for delivery to Mary Middle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8400.100-17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8400.100-17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8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727</Characters>
  <CharactersWithSpaces>1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dcterms:modified xsi:type="dcterms:W3CDTF">2010-02-18T18:23:00Z</dcterms:modified>
  <cp:revision>2</cp:revision>
  <dc:subject>10 RS BR 1784-1</dc:subject>
  <dc:title>HR 181</dc:title>
</cp:coreProperties>
</file>