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orporal Timothy Dale Lewi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orporal Timothy Dale Lewis, and we pause in silent reverence for his soul; and</w:t>
      </w:r>
    </w:p>
    <w:p>
      <w:pPr>
        <w:pStyle w:val="Heading1"/>
        <w:widowControl w:val="false"/>
        <w:bidi w:val="0"/>
        <w:spacing w:lineRule="atLeast" w:line="480"/>
        <w:ind w:left="0" w:right="0" w:firstLine="547"/>
        <w:rPr/>
      </w:pPr>
      <w:r>
        <w:rPr>
          <w:rFonts w:ascii="Times New Roman" w:hAnsi="Times New Roman"/>
        </w:rPr>
        <w:t>WHEREAS, Corporal Timothy Dale Lewis was born March 27, 1986, in Lawrenceburg, Kentucky, and he traversed these earthly bounds February 15, 2007; and</w:t>
      </w:r>
    </w:p>
    <w:p>
      <w:pPr>
        <w:pStyle w:val="Heading1"/>
        <w:widowControl w:val="false"/>
        <w:bidi w:val="0"/>
        <w:spacing w:lineRule="atLeast" w:line="480"/>
        <w:ind w:left="0" w:right="0" w:firstLine="547"/>
        <w:rPr/>
      </w:pPr>
      <w:r>
        <w:rPr>
          <w:rFonts w:ascii="Times New Roman" w:hAnsi="Times New Roman"/>
        </w:rPr>
        <w:t xml:space="preserve">WHEREAS, Timothy Dale Lewis was the loving son of Julie Cox Coubert and Tim Lewis; he was the loving stepson of James Coubert, and Hallie Lewis; he was the caring father of Alexi Jade Lewis; he was the doting brother of </w:t>
      </w:r>
      <w:r>
        <w:rPr>
          <w:rFonts w:ascii="Times New Roman" w:hAnsi="Times New Roman"/>
          <w:color w:val="000000"/>
        </w:rPr>
        <w:t>Matthew Lewis, Christopher Cox, Hope Cox, Jessica Lewis, and MyKaylla Lewis</w:t>
      </w:r>
      <w:r>
        <w:rPr>
          <w:rFonts w:ascii="Times New Roman" w:hAnsi="Times New Roman"/>
        </w:rPr>
        <w:t>; he was the loving grandson of a maternal grandmother, Mildred Darnell, and a paternal grandmother, Betty Rakes; he also leaves behind a maternal great-grandmother, Dorothy Maddox, a maternal step grandfather, Ricky Darnell a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Corporal Timothy Dale Lewis graduated from Anderson County High School in 2004, where he played football and basketball; and he also enjoys fishing; and</w:t>
      </w:r>
    </w:p>
    <w:p>
      <w:pPr>
        <w:pStyle w:val="Heading1"/>
        <w:widowControl w:val="false"/>
        <w:bidi w:val="0"/>
        <w:spacing w:lineRule="atLeast" w:line="480"/>
        <w:ind w:left="0" w:right="0" w:firstLine="547"/>
        <w:rPr/>
      </w:pPr>
      <w:r>
        <w:rPr>
          <w:rFonts w:ascii="Times New Roman" w:hAnsi="Times New Roman"/>
        </w:rPr>
        <w:t xml:space="preserve">WHEREAS, Corporal Timothy Dale Lewis enlisted in the United States Marine Corps in May 2004; he was assigned to the </w:t>
      </w:r>
      <w:r>
        <w:rPr>
          <w:rFonts w:ascii="Times New Roman" w:hAnsi="Times New Roman"/>
          <w:color w:val="000000"/>
        </w:rPr>
        <w:t>Combat Logistics Regiment 37, 3rd Marine Logistics Group, III Marine Expeditionary Force, Okinawa, Japan</w:t>
      </w:r>
      <w:r>
        <w:rPr>
          <w:rFonts w:ascii="Times New Roman" w:hAnsi="Times New Roman"/>
        </w:rPr>
        <w:t>; and he deployed in support of Operation Enduring Freedom; and</w:t>
      </w:r>
    </w:p>
    <w:p>
      <w:pPr>
        <w:pStyle w:val="Heading1"/>
        <w:widowControl w:val="false"/>
        <w:bidi w:val="0"/>
        <w:spacing w:lineRule="atLeast" w:line="480"/>
        <w:ind w:left="0" w:right="0" w:firstLine="547"/>
        <w:rPr/>
      </w:pPr>
      <w:r>
        <w:rPr>
          <w:rFonts w:ascii="Times New Roman" w:hAnsi="Times New Roman"/>
        </w:rPr>
        <w:t xml:space="preserve">WHEREAS, the life of Corporal Timothy Dale Lewis ended prematurely </w:t>
      </w:r>
      <w:r>
        <w:rPr>
          <w:rFonts w:ascii="Times New Roman" w:hAnsi="Times New Roman"/>
          <w:color w:val="000000"/>
        </w:rPr>
        <w:t>from a nonhostile action</w:t>
      </w:r>
      <w:r>
        <w:rPr>
          <w:rFonts w:ascii="Times New Roman" w:hAnsi="Times New Roman"/>
        </w:rPr>
        <w:t xml:space="preserve"> </w:t>
      </w:r>
      <w:r>
        <w:rPr>
          <w:rFonts w:ascii="Times New Roman" w:hAnsi="Times New Roman"/>
          <w:color w:val="000000"/>
        </w:rPr>
        <w:t>in Jolo, Republic of Philippines</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WHEREAS, Corporal Timothy Dale Lewis gallantly served his country with honor and distinction; he was laid to rest with full military honors; and his awards and decorations include the National Defense Service Medal, Sea Service Deployment Ribbon, and Naval Badge on Global War on Terrorism;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orporal Timothy Dale Lewis and is deeply grateful for th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Corporal Timothy Dale Lewi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Corporal Timothy Dale Lewis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orporal Timothy Dale Lewi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mother of Corporal Timothy Dale Lewis, Julie Cox Coubert, 1386 Glensboro Road, Lawrenceburg, Kentucky 40342</w:t>
      </w:r>
      <w:r>
        <w:rPr>
          <w:rFonts w:ascii="Times New Roman" w:hAnsi="Times New Roman"/>
          <w:color w:val="000000"/>
        </w:rPr>
        <w:t xml:space="preserve">; and the father of </w:t>
      </w:r>
      <w:r>
        <w:rPr>
          <w:rFonts w:ascii="Times New Roman" w:hAnsi="Times New Roman"/>
        </w:rPr>
        <w:t xml:space="preserve">Corporal Timothy Dale Lewis, Tim Lewis, 1258 Corinth Road, Lawrenceburg, Kentucky 40342-9580.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5600.100-19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5600.100-19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5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108</Characters>
  <CharactersWithSpaces>2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956-1</dc:subject>
  <dc:title>HR 182</dc:title>
</cp:coreProperties>
</file>