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Phyllis Robinson Highley.</w:t>
      </w:r>
    </w:p>
    <w:p>
      <w:pPr>
        <w:pStyle w:val="Heading1"/>
        <w:widowControl w:val="false"/>
        <w:bidi w:val="0"/>
        <w:spacing w:lineRule="atLeast" w:line="480"/>
        <w:ind w:left="0" w:right="0" w:firstLine="547"/>
        <w:rPr/>
      </w:pPr>
      <w:r>
        <w:rPr>
          <w:rFonts w:ascii="Times New Roman" w:hAnsi="Times New Roman"/>
        </w:rPr>
        <w:t>WHEREAS, Phyllis Robinson Highley was born in Owingsville, Kentucky, on May 14, 1942, to the late James Henry and Leona Catherine Warren Robinson, and departed from this life on September 29, 2009. She leaves behind her beloved husband, Ray Highley; daughters, Stephanie Stewart and her husband Burnsy, and Natalie Lonkard and her husband Jim; a sister, Roberta Thomas; brothers, Ronnie and Danny Robinson; grandchildren, Aimee Finley and Garrison Stewart; great-grandchildren, Braden Landis and Addison Finley; many other special relatives; and a host of cherished friends; and</w:t>
      </w:r>
    </w:p>
    <w:p>
      <w:pPr>
        <w:pStyle w:val="Heading1"/>
        <w:widowControl w:val="false"/>
        <w:bidi w:val="0"/>
        <w:spacing w:lineRule="atLeast" w:line="480"/>
        <w:ind w:left="0" w:right="0" w:firstLine="547"/>
        <w:rPr/>
      </w:pPr>
      <w:r>
        <w:rPr>
          <w:rFonts w:ascii="Times New Roman" w:hAnsi="Times New Roman"/>
        </w:rPr>
        <w:t>WHEREAS, Mrs. Highley was a dedicated government employee, serving in both state and federal positions. In the 1970s she worked in the offices of Governor Wendell Ford and Lieutenant Governor Thelma Stovall. In 1984 she worked as a General Assembly employee in House Operations, where she provided invaluable knowledge of the legislative process and procedures. In 1996 she left for a short time to work for Congressman Scotty Baesler and returned to the General Assembly in 2000 where she worked for the next nine years; and</w:t>
      </w:r>
    </w:p>
    <w:p>
      <w:pPr>
        <w:pStyle w:val="Heading1"/>
        <w:widowControl w:val="false"/>
        <w:bidi w:val="0"/>
        <w:spacing w:lineRule="atLeast" w:line="480"/>
        <w:ind w:left="0" w:right="0" w:firstLine="547"/>
        <w:rPr/>
      </w:pPr>
      <w:r>
        <w:rPr>
          <w:rFonts w:ascii="Times New Roman" w:hAnsi="Times New Roman"/>
        </w:rPr>
        <w:t>WHEREAS, Phyllis Highley was an avid fan of Nascar and remained current on races, drivers, and results. Above all her interests, however, none was more important to her than her family. She deeply loved each member, appreciated their unique traits and talents, and took great pleasure in their many accomplishments. They were the source of her greatest joy and filled her life with countless blessings; and</w:t>
      </w:r>
    </w:p>
    <w:p>
      <w:pPr>
        <w:pStyle w:val="Heading1"/>
        <w:widowControl w:val="false"/>
        <w:bidi w:val="0"/>
        <w:spacing w:lineRule="atLeast" w:line="480"/>
        <w:ind w:left="0" w:right="0" w:firstLine="547"/>
        <w:rPr/>
      </w:pPr>
      <w:r>
        <w:rPr>
          <w:rFonts w:ascii="Times New Roman" w:hAnsi="Times New Roman"/>
        </w:rPr>
        <w:t>WHEREAS, Phyllis Robinson Highley gave of her best in her 67 years as a loving wife, mother, and grandparent; a devoted friend; and a loyal employee. Her passing has left a great void in the lives of all those who were fortunate enough to know and love her, and she will be greatly miss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upon the passing of Phyllis Robinson Highley and extends its most sincere condolences to her beloved family and many frie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expresses its gratitude for the many years of invaluable service Phyllis Robinson Highley dedicated to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House of Representatives adjourns this day in honor, gratitude, and loving memory of Phyllis Robinson Highl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requested to transmit a copy of this Resolution to Mr. Ray Highley, 128 Eastover,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9600.100-189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9600.100-18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9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2844</Characters>
  <CharactersWithSpaces>2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dcterms:modified xsi:type="dcterms:W3CDTF">2010-02-22T19:03:00Z</dcterms:modified>
  <cp:revision>2</cp:revision>
  <dc:subject>10 RS BR 1896-1</dc:subject>
  <dc:title>HR 183</dc:title>
</cp:coreProperties>
</file>