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mmending Toyota Motor Manufacturing, Kentucky, for their numerous contributions to the Commonwealth of Kentucky and expressing support for the manner in which Toyota team members quickly and thoroughly address all quality issues that come before them.</w:t>
      </w:r>
    </w:p>
    <w:p>
      <w:pPr>
        <w:pStyle w:val="Heading1"/>
        <w:widowControl w:val="false"/>
        <w:bidi w:val="0"/>
        <w:spacing w:lineRule="atLeast" w:line="480"/>
        <w:ind w:left="0" w:right="0" w:firstLine="547"/>
        <w:rPr/>
      </w:pPr>
      <w:r>
        <w:rPr>
          <w:rFonts w:ascii="Times New Roman" w:hAnsi="Times New Roman"/>
        </w:rPr>
        <w:t>WHEREAS, on May 5, 1986, Toyota Motor Corporation held a formal ground-breaking ceremony in Scott County for its first wholly owned production facility in North America and has been a proud corporate citizen of the Commonwealth since that momentous event; and</w:t>
      </w:r>
    </w:p>
    <w:p>
      <w:pPr>
        <w:pStyle w:val="Heading1"/>
        <w:widowControl w:val="false"/>
        <w:bidi w:val="0"/>
        <w:spacing w:lineRule="atLeast" w:line="480"/>
        <w:ind w:left="0" w:right="0" w:firstLine="547"/>
        <w:rPr/>
      </w:pPr>
      <w:r>
        <w:rPr>
          <w:rFonts w:ascii="Times New Roman" w:hAnsi="Times New Roman"/>
        </w:rPr>
        <w:t>WHEREAS, Toyota Motor Manufacturing, Kentucky, is responsible for many thousands of jobs throughout the Commonwealth, each contributing in vital ways toward the production of over 500,000 vehicles annually; and</w:t>
      </w:r>
    </w:p>
    <w:p>
      <w:pPr>
        <w:pStyle w:val="Heading1"/>
        <w:widowControl w:val="false"/>
        <w:bidi w:val="0"/>
        <w:spacing w:lineRule="atLeast" w:line="480"/>
        <w:ind w:left="0" w:right="0" w:firstLine="547"/>
        <w:rPr/>
      </w:pPr>
      <w:r>
        <w:rPr>
          <w:rFonts w:ascii="Times New Roman" w:hAnsi="Times New Roman"/>
        </w:rPr>
        <w:t>WHEREAS, while the economic impact of Toyota Motor Manufacturing, Kentucky is best measured in the billions of dollars, its true impact is also felt in the numerous ways in which the company and its team members ceaselessly and quietly involve themselves in public endeavors across the state -- from the Volunteer-In-Place Program, which accounts for tens of thousands of volunteer hours by Toyota team members in community projects, to the millions of dollars donated by Toyota Motor Manufacturing to charitable and community endeavors of all scales; and</w:t>
      </w:r>
    </w:p>
    <w:p>
      <w:pPr>
        <w:pStyle w:val="Heading1"/>
        <w:widowControl w:val="false"/>
        <w:bidi w:val="0"/>
        <w:spacing w:lineRule="atLeast" w:line="480"/>
        <w:ind w:left="0" w:right="0" w:firstLine="547"/>
        <w:rPr/>
      </w:pPr>
      <w:r>
        <w:rPr>
          <w:rFonts w:ascii="Times New Roman" w:hAnsi="Times New Roman"/>
        </w:rPr>
        <w:t>WHEREAS, Toyota Motor Manufacturing, Kentucky, is fully committed to being a "green" assembly plant in the midst of the Bluegrass; and the Scott County facility became a "zero landfill" facility in 2005, meaning that literally everything at the facility, from paper cups to scrap steel, is either reused or recycled and literally nothing goes to a landfill; and</w:t>
      </w:r>
    </w:p>
    <w:p>
      <w:pPr>
        <w:pStyle w:val="Heading1"/>
        <w:widowControl w:val="false"/>
        <w:bidi w:val="0"/>
        <w:spacing w:lineRule="atLeast" w:line="480"/>
        <w:ind w:left="0" w:right="0" w:firstLine="547"/>
        <w:rPr/>
      </w:pPr>
      <w:r>
        <w:rPr>
          <w:rFonts w:ascii="Times New Roman" w:hAnsi="Times New Roman"/>
        </w:rPr>
        <w:t>WHEREAS, Toyota Motor Manufacturing is now experiencing unforeseen problems in some of its vehicl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express its support for Toyota Motor Manufacturing, Kentucky, in its numerous and unceasing efforts to solve and overcome recent difficul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does hereby echo and support Governor Steve Beshear's call for the United States Department of Transportation to remain fair and neutral in any investigation that they may conduct into the problems that some Toyota vehicles may have experience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urge Governor Steve Beshear to work with governors of states in which Toyota assembly facilities are located, as well as with the governors of all states across the nation in which supplier and support facilities are based, for while Toyota Motor Manufacturing, Kentucky, is proudly based in Scott County, the impact it has can be felt across the n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7400.100-19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97400.100-19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74</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2</Words>
  <Characters>2878</Characters>
  <CharactersWithSpaces>24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3:00Z</dcterms:created>
  <dc:creator/>
  <dc:description/>
  <cp:keywords>0</cp:keywords>
  <dc:language>en-US</dc:language>
  <cp:lastModifiedBy/>
  <dcterms:modified xsi:type="dcterms:W3CDTF">2010-02-22T19:03:00Z</dcterms:modified>
  <cp:revision>2</cp:revision>
  <dc:subject>10 RS BR 1974-1</dc:subject>
  <dc:title>HR 184</dc:title>
</cp:coreProperties>
</file>