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Kentucky School Boards Association to study whether KRS 160.180 has acted to the detriment of minority candidates serving on local school boards of education and to make suggestions regarding whether statutory change is needed.</w:t>
      </w:r>
    </w:p>
    <w:p>
      <w:pPr>
        <w:pStyle w:val="Heading1"/>
        <w:widowControl w:val="false"/>
        <w:bidi w:val="0"/>
        <w:spacing w:lineRule="atLeast" w:line="480"/>
        <w:ind w:left="0" w:right="0" w:firstLine="547"/>
        <w:rPr/>
      </w:pPr>
      <w:r>
        <w:rPr>
          <w:rFonts w:ascii="Times New Roman" w:hAnsi="Times New Roman"/>
        </w:rPr>
        <w:t>WHEREAS, KRS 160.180 prohibits a person from serving on a local board of education if he or she has a relative employed in the district; and</w:t>
      </w:r>
    </w:p>
    <w:p>
      <w:pPr>
        <w:pStyle w:val="Heading1"/>
        <w:widowControl w:val="false"/>
        <w:bidi w:val="0"/>
        <w:spacing w:lineRule="atLeast" w:line="480"/>
        <w:ind w:left="0" w:right="0" w:firstLine="547"/>
        <w:rPr/>
      </w:pPr>
      <w:r>
        <w:rPr>
          <w:rFonts w:ascii="Times New Roman" w:hAnsi="Times New Roman"/>
        </w:rPr>
        <w:t>WHEREAS, school districts are often one of the largest employers in a county; and</w:t>
      </w:r>
    </w:p>
    <w:p>
      <w:pPr>
        <w:pStyle w:val="Heading1"/>
        <w:widowControl w:val="false"/>
        <w:bidi w:val="0"/>
        <w:spacing w:lineRule="atLeast" w:line="480"/>
        <w:ind w:left="0" w:right="0" w:firstLine="547"/>
        <w:rPr/>
      </w:pPr>
      <w:r>
        <w:rPr>
          <w:rFonts w:ascii="Times New Roman" w:hAnsi="Times New Roman"/>
        </w:rPr>
        <w:t>WHEREAS, the small minority population in some school districts might prohibit a minority candidate from serving on a local school board because he or she has a relative who is a school board employe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urges the Kentucky School Board Association to study whether limitations found in KRS 160.180 have a detrimental effect on minority candidates for local boards of education and to report its findings to the Interim Joint Committee on Education during the 2010 Interim. The report should include the current minority population in each school district, the current number of minority school board members in each school district, and the current number of minority employees in each school district, and should include recommendations as to whether changes in existing statutory language are necessary to improve minority representation on local boards of educ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 shall forward a copy of this Resolution, and written confirmation of its adoption, to Mr. William G. Scott, Executive Director, Kentucky School Boards Association, 260 Democrat Drive,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7100.100-19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7100.100-19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7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Words>
  <Characters>1840</Characters>
  <CharactersWithSpaces>15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1971-1</dc:subject>
  <dc:title>HR 193</dc:title>
</cp:coreProperties>
</file>