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loving memory of Brent Saltzman.</w:t>
      </w:r>
    </w:p>
    <w:p>
      <w:pPr>
        <w:pStyle w:val="Heading1"/>
        <w:widowControl w:val="false"/>
        <w:bidi w:val="0"/>
        <w:spacing w:lineRule="atLeast" w:line="480"/>
        <w:ind w:left="0" w:right="0" w:firstLine="547"/>
        <w:rPr/>
      </w:pPr>
      <w:r>
        <w:rPr>
          <w:rFonts w:ascii="Times New Roman" w:hAnsi="Times New Roman"/>
        </w:rPr>
        <w:t>WHEREAS, Brent Saltzman was born May 23, 1968, in Owensboro, Kentucky, the son of Richard "Smitty" and Brenda Taylor, and departed from this life on December 20, 2009, after a long illness. In addition to his parents, he leaves behind his son, Brandon Ryan Saltzman; a sister Natalie Parigger and her husband Dr. Christian Parigger; a brother, Rick Taylor and his wife Tiphanie; nieces Melissa Taylor Peery and Anna Parigger; and nephews John David Parigger, Trey Taylor, Ty Taylor, and Coen Taylor; and</w:t>
      </w:r>
    </w:p>
    <w:p>
      <w:pPr>
        <w:pStyle w:val="Heading1"/>
        <w:widowControl w:val="false"/>
        <w:bidi w:val="0"/>
        <w:spacing w:lineRule="atLeast" w:line="480"/>
        <w:ind w:left="0" w:right="0" w:firstLine="547"/>
        <w:rPr/>
      </w:pPr>
      <w:r>
        <w:rPr>
          <w:rFonts w:ascii="Times New Roman" w:hAnsi="Times New Roman"/>
        </w:rPr>
        <w:t>WHEREAS, Brent Saltzman was a spirited young person, full of fun and enthusiasm, and an outstanding athlete in his early years. He enjoyed football and was a member of the Junior Football Team in Owensboro. He also excelled in hockey and played for the Owensboro Jr. Hockey Team and competed in matches as far away as the midwestern and southern regions of the United States; and</w:t>
      </w:r>
    </w:p>
    <w:p>
      <w:pPr>
        <w:pStyle w:val="Heading1"/>
        <w:widowControl w:val="false"/>
        <w:bidi w:val="0"/>
        <w:spacing w:lineRule="atLeast" w:line="480"/>
        <w:ind w:left="0" w:right="0" w:firstLine="547"/>
        <w:rPr/>
      </w:pPr>
      <w:r>
        <w:rPr>
          <w:rFonts w:ascii="Times New Roman" w:hAnsi="Times New Roman"/>
        </w:rPr>
        <w:t>WHEREAS, Brent Saltzman attended Owensboro High School, the Great Yarmouth Academy in London, England, and graduated from Fordsville High School in Ohio County. He attended Western Kentucky University and graduated from the Missouri Technical School in St. Louis, Missouri; and</w:t>
      </w:r>
    </w:p>
    <w:p>
      <w:pPr>
        <w:pStyle w:val="Heading1"/>
        <w:widowControl w:val="false"/>
        <w:bidi w:val="0"/>
        <w:spacing w:lineRule="atLeast" w:line="480"/>
        <w:ind w:left="0" w:right="0" w:firstLine="547"/>
        <w:rPr/>
      </w:pPr>
      <w:r>
        <w:rPr>
          <w:rFonts w:ascii="Times New Roman" w:hAnsi="Times New Roman"/>
        </w:rPr>
        <w:t>WHEREAS, Mr. Saltzman was a dedicated employee of the Kentucky Public Service Commission and the Kentucky Department of Transportation; and</w:t>
      </w:r>
    </w:p>
    <w:p>
      <w:pPr>
        <w:pStyle w:val="Heading1"/>
        <w:widowControl w:val="false"/>
        <w:bidi w:val="0"/>
        <w:spacing w:lineRule="atLeast" w:line="480"/>
        <w:ind w:left="0" w:right="0" w:firstLine="547"/>
        <w:rPr/>
      </w:pPr>
      <w:r>
        <w:rPr>
          <w:rFonts w:ascii="Times New Roman" w:hAnsi="Times New Roman"/>
        </w:rPr>
        <w:t>WHEREAS, due to several injuries and illness, Mr. Saltzman was no longer able to work. Though he was in poor health, he tried to focus on the positive aspects of his life and maintained a good attitude and sense of humor. He cherished the time he shared with his family and friends and enjoyed playing with his dog, which was a great comfort to him during his illness. He was very proud of his home in Frankfort and was grateful for the blessings in his life; and</w:t>
      </w:r>
    </w:p>
    <w:p>
      <w:pPr>
        <w:pStyle w:val="Heading1"/>
        <w:widowControl w:val="false"/>
        <w:bidi w:val="0"/>
        <w:spacing w:lineRule="atLeast" w:line="480"/>
        <w:ind w:left="0" w:right="0" w:firstLine="547"/>
        <w:rPr/>
      </w:pPr>
      <w:r>
        <w:rPr>
          <w:rFonts w:ascii="Times New Roman" w:hAnsi="Times New Roman"/>
        </w:rPr>
        <w:t>WHEREAS, the passing of Brent Saltzman has left a great void in the lives of his beloved family and many friends. He will be deeply missed. Memorials to honor his memory were lovingly directed to Hospice of the Bluegrass and the Franklin County Humane Societ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deepest sympathy on the passing of Brent Saltzman and extends its heartfelt condolences to his family and frien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and loving memory of Brent Saltzma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Mr. and Mrs. Smitty Taylor, 136 Saratoga Drive,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2000.100-212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2000.100-21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2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3</Words>
  <Characters>2827</Characters>
  <CharactersWithSpaces>23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54:00Z</dcterms:created>
  <dc:creator/>
  <dc:description/>
  <cp:keywords>0</cp:keywords>
  <dc:language>en-US</dc:language>
  <cp:lastModifiedBy/>
  <dcterms:modified xsi:type="dcterms:W3CDTF">2010-02-24T17:54:00Z</dcterms:modified>
  <cp:revision>2</cp:revision>
  <dc:subject>10 RS BR 2120-1</dc:subject>
  <dc:title>HR 195</dc:title>
</cp:coreProperties>
</file>