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Armon Portwood.</w:t>
      </w:r>
    </w:p>
    <w:p>
      <w:pPr>
        <w:pStyle w:val="Heading1"/>
        <w:widowControl w:val="false"/>
        <w:bidi w:val="0"/>
        <w:spacing w:lineRule="atLeast" w:line="480"/>
        <w:ind w:left="0" w:right="0" w:firstLine="547"/>
        <w:rPr/>
      </w:pPr>
      <w:r>
        <w:rPr>
          <w:rFonts w:ascii="Times New Roman" w:hAnsi="Times New Roman"/>
        </w:rPr>
        <w:t>WHEREAS, Armon Portwood was a native son of the Commonwealth, born in Woodford County, Kentucky, on February 26, 1920, to the late Eddie and Lida Mae Mullins Portwood. He was also preceded in death by his beloved wife, Virginia Portwood; daughter-in-law, Patsy Portwood; brother, Kenneth "Boogie" Portwood; and two grandchildren, Michael Portwood and Ryan Turner. He leaves behind his son, Eddie Wayne Portwood and his wife Connie; three sisters, Mildred Johnston, Dottie Lacefield, and Betty Woodrum; one brother, Jimmy Portwood; four grandchildren, Kim Rose, Armon Portwood, Kelly Turner, and Carole Portwood; eight great-grandchildren; and two great-great-grandchildren; and</w:t>
      </w:r>
    </w:p>
    <w:p>
      <w:pPr>
        <w:pStyle w:val="Heading1"/>
        <w:widowControl w:val="false"/>
        <w:bidi w:val="0"/>
        <w:spacing w:lineRule="atLeast" w:line="480"/>
        <w:ind w:left="0" w:right="0" w:firstLine="547"/>
        <w:rPr/>
      </w:pPr>
      <w:r>
        <w:rPr>
          <w:rFonts w:ascii="Times New Roman" w:hAnsi="Times New Roman"/>
        </w:rPr>
        <w:t>WHEREAS, Armon Portwood proudly served his country as a member of the United States Army during World War II; and</w:t>
      </w:r>
    </w:p>
    <w:p>
      <w:pPr>
        <w:pStyle w:val="Heading1"/>
        <w:widowControl w:val="false"/>
        <w:bidi w:val="0"/>
        <w:spacing w:lineRule="atLeast" w:line="480"/>
        <w:ind w:left="0" w:right="0" w:firstLine="547"/>
        <w:rPr/>
      </w:pPr>
      <w:r>
        <w:rPr>
          <w:rFonts w:ascii="Times New Roman" w:hAnsi="Times New Roman"/>
        </w:rPr>
        <w:t>WHEREAS, Armon Portwood was an admired and well-respected citizen of Midway, Kentucky, a farm manager at Parrish Hill Farm, and a member of the 1937 Midway Blue Jays State Championship basketball team; and</w:t>
      </w:r>
    </w:p>
    <w:p>
      <w:pPr>
        <w:pStyle w:val="Heading1"/>
        <w:widowControl w:val="false"/>
        <w:bidi w:val="0"/>
        <w:spacing w:lineRule="atLeast" w:line="480"/>
        <w:ind w:left="0" w:right="0" w:firstLine="547"/>
        <w:rPr/>
      </w:pPr>
      <w:r>
        <w:rPr>
          <w:rFonts w:ascii="Times New Roman" w:hAnsi="Times New Roman"/>
        </w:rPr>
        <w:t>WHEREAS, Armon Portwood served God through his membership with Midway Baptist Church; and</w:t>
      </w:r>
    </w:p>
    <w:p>
      <w:pPr>
        <w:pStyle w:val="Heading1"/>
        <w:widowControl w:val="false"/>
        <w:bidi w:val="0"/>
        <w:spacing w:lineRule="atLeast" w:line="480"/>
        <w:ind w:left="0" w:right="0" w:firstLine="547"/>
        <w:rPr/>
      </w:pPr>
      <w:r>
        <w:rPr>
          <w:rFonts w:ascii="Times New Roman" w:hAnsi="Times New Roman"/>
        </w:rPr>
        <w:t>WHEREAS, Armon Portwood traversed these earthly bounds into his Lord's presence on February 21,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Armon Portwood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rmon Portwo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Eddie Portwood, 115 Highview Drive, Midway, Kentucky 4034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500.100-21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500.100-21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04</Characters>
  <CharactersWithSpaces>1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2125-1</dc:subject>
  <dc:title>HR 201</dc:title>
</cp:coreProperties>
</file>