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Lance Corporal Matthias Numon Hanson.</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Lance Corporal Matthias Numon Hanson,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Corporal Matthias Numon Hanson, a resident of Buffalo, Kentucky, traversed these earthly bounds February 21, 2010; and</w:t>
      </w:r>
    </w:p>
    <w:p>
      <w:pPr>
        <w:pStyle w:val="Heading1"/>
        <w:widowControl w:val="false"/>
        <w:bidi w:val="0"/>
        <w:spacing w:lineRule="atLeast" w:line="480"/>
        <w:ind w:left="0" w:right="0" w:firstLine="547"/>
        <w:rPr/>
      </w:pPr>
      <w:r>
        <w:rPr>
          <w:rFonts w:ascii="Times New Roman" w:hAnsi="Times New Roman"/>
        </w:rPr>
        <w:t>WHEREAS, Lance Corporal Matthias Numon Hanson was the son of Lowell Hanson II and Mary Huff; he was the devoted brother to Megan Dohn and Lowell Hanson III; and he leaves behind many other family members and friends who loved him dearly; and</w:t>
      </w:r>
    </w:p>
    <w:p>
      <w:pPr>
        <w:pStyle w:val="Heading1"/>
        <w:widowControl w:val="false"/>
        <w:bidi w:val="0"/>
        <w:spacing w:lineRule="atLeast" w:line="480"/>
        <w:ind w:left="0" w:right="0" w:firstLine="547"/>
        <w:rPr/>
      </w:pPr>
      <w:r>
        <w:rPr>
          <w:rFonts w:ascii="Times New Roman" w:hAnsi="Times New Roman"/>
        </w:rPr>
        <w:t xml:space="preserve">WHEREAS, Lance Corporal Matthias Numon Hanson graduated from Larue County High School in Hodgenville, Kentucky, where he was a member of the football team; and </w:t>
      </w:r>
    </w:p>
    <w:p>
      <w:pPr>
        <w:pStyle w:val="Heading1"/>
        <w:widowControl w:val="false"/>
        <w:bidi w:val="0"/>
        <w:spacing w:lineRule="atLeast" w:line="480"/>
        <w:ind w:left="0" w:right="0" w:firstLine="547"/>
        <w:rPr/>
      </w:pPr>
      <w:r>
        <w:rPr>
          <w:rFonts w:ascii="Times New Roman" w:hAnsi="Times New Roman"/>
        </w:rPr>
        <w:t>WHEREAS, Lance Corporal Matthias Numon Hanson enlisted in the Marines after graduation in May 2008; he was trained as a rifleman and assigned to the 3rd Battalion, 6th Marine Regiment, 2nd Marine Division, II Marine Expeditionary Force, Camp Lejeune, North Carolina and deployed in support of Operation Enduring Freedom in January 2010; and</w:t>
      </w:r>
    </w:p>
    <w:p>
      <w:pPr>
        <w:pStyle w:val="Heading1"/>
        <w:widowControl w:val="false"/>
        <w:bidi w:val="0"/>
        <w:spacing w:lineRule="atLeast" w:line="480"/>
        <w:ind w:left="0" w:right="0" w:firstLine="547"/>
        <w:rPr/>
      </w:pPr>
      <w:r>
        <w:rPr>
          <w:rFonts w:ascii="Times New Roman" w:hAnsi="Times New Roman"/>
        </w:rPr>
        <w:t>WHEREAS, the life of Lance Corporal Matthias Numon Hanson ended prematurely on February 21, 2010, of wounds suffered as a result of  supporting combat operations in Helmand Province, Afghanistan; and</w:t>
      </w:r>
    </w:p>
    <w:p>
      <w:pPr>
        <w:pStyle w:val="Heading1"/>
        <w:widowControl w:val="false"/>
        <w:bidi w:val="0"/>
        <w:spacing w:lineRule="atLeast" w:line="480"/>
        <w:ind w:left="0" w:right="0" w:firstLine="547"/>
        <w:rPr/>
      </w:pPr>
      <w:r>
        <w:rPr>
          <w:rFonts w:ascii="Times New Roman" w:hAnsi="Times New Roman"/>
        </w:rPr>
        <w:t>WHEREAS, Lance Corporal Matthias Numon Hanson was buried with full military honors; and his awards and decorations include the: National Defense Service Medal, Global War on Terrorism Service Medal, and Purple Heart;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Matthias Numon Hanson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Lance Corporal Matthias Numon Hanson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Lance Corporal Matthias Numon Hanson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Lance Corporal Matthias Numon Han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one copy of this Resolution to each of the following: Lowell Hanson II, Box 10, Buffalo, Kentucky 42716, and Mary Huff, 1507 Leafdale Road, Hodgenville, Kentucky 4274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1800.100-21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1800.100-21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2790</Characters>
  <CharactersWithSpaces>2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2118-1</dc:subject>
  <dc:title>HR 203</dc:title>
</cp:coreProperties>
</file>